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ях в законодательстве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10.2017 № 309-ФЗ внесены изменения                      в статьи 27.2 и 27.3 Кодекса Российской Федерации об административных правонарушениях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административного правонарушения, предусмотренного статьей 5.35.1 КоАП РФ «Неуплата средств на содержание детей или нетрудоспособных родителей», должностные лица ФССП России будут осуществлять административное задержание и доставление в служебное помещение суда или органа внутренних дел (полиции) лиц, в отношении которых ведется производство по делам об административных правонарушениях, связанных с неуплатой алиментов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олжностные лица ФССП России не имели права применять                          в отношении должников по исполнительным документам о взыскании задолженности по алиментам такие меры обеспечения производства по делу                      об административном правонарушении, как доставление и административное задержание, и обращались за содействием к должностным лицам органов внутренних дел (полиции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задержки по данной категории дел об административных правонарушениях создают препятствия к возможному применению в отношении злостных должников по алиментам мер уголовного принуждения поскольку                к уголовной ответственности за совершение соответствующего преступления может быть привлечено только лицо, ранее привлеченное к административной ответственности за уклонение от уплаты алиментов и не уплачивающее алименты в период, когда оно считается подвергнутым административному наказанию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опубликован на официальном интернет-портале правовой информ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р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рг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30.10.2017 и вступил в силу 10.11.2017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А.А. Мань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Подпись к картинке (2)_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3">
    <w:name w:val="Подпись к картинке (3)_"/>
    <w:qFormat/>
    <w:rPr>
      <w:rFonts w:ascii="Times New Roman" w:hAnsi="Times New Roman" w:cs="Times New Roman"/>
      <w:spacing w:val="10"/>
      <w:sz w:val="19"/>
      <w:szCs w:val="19"/>
    </w:rPr>
  </w:style>
  <w:style w:type="character" w:styleId="1pt">
    <w:name w:val="Подпись к картинке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50"/>
      <w:sz w:val="31"/>
      <w:szCs w:val="31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1pt1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0"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640" w:after="0"/>
      <w:jc w:val="both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6:00Z</dcterms:created>
  <dc:creator>Прокуратура Красноярского края</dc:creator>
  <dc:description/>
  <dc:language>en-US</dc:language>
  <cp:lastModifiedBy>Sotrudnik</cp:lastModifiedBy>
  <dcterms:modified xsi:type="dcterms:W3CDTF">2024-08-20T03:26:00Z</dcterms:modified>
  <cp:revision>2</cp:revision>
  <dc:subject/>
  <dc:title/>
</cp:coreProperties>
</file>