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г. Бородино участник преступной схемы «Ваш родственник попал в ДТП» осужден к длительному лишению свобод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ородинским городским судом рассмотрено уголовное дело по обвинению 39-летнего жителя Республики Тыва в совершении шести преступлений, предусмотренных ч. 4 ст. 159 УК РФ (хищение чужого имущества путем обмана, совершенное в крупном размере организованной группой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ходе судебного рассмотрения установлено, что подсудимый нашел в одном из мессенджеров объявление о курьерской работе. Характер работы предполагал выезд на адреса обманутых его соучастниками жертв, получении у них денежных средств, приготовленных для помощи родственникам якобы попавшим в дорожно-транспортные происшеств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возможности легкого способа обогащения, подсудимый осуществил мошеннические действия в отношении шести пенсионеров в возрасте от 70 до 84 лет, включая трех жителей города Бородино, похитив у них денежные накопления на общую сумму 2 млн. 100 тыс. рублей. Похищенные денежные средства он переводил подельникам, оставляя себе 10% в качестве вознаграж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 учетом позиции прокурора подсудимому назначено наказание в виде 6 лет лишения свободы, с отбыванием наказания в исправительной колонии особого режима, также судом удовлетворены гражданские иски потерпевших на общую сумм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9:00Z</dcterms:created>
  <dc:creator>Ws_1736</dc:creator>
  <dc:description/>
  <cp:keywords/>
  <dc:language>en-US</dc:language>
  <cp:lastModifiedBy>Потаенков Евгений Алексеевич</cp:lastModifiedBy>
  <dcterms:modified xsi:type="dcterms:W3CDTF">2024-06-20T08:21:00Z</dcterms:modified>
  <cp:revision>6</cp:revision>
  <dc:subject/>
  <dc:title/>
</cp:coreProperties>
</file>