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Отменены ПЦР-тесты для непривитых и непереболевших коронавирусом россиян, возвращающихся в страну.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остановлением Главного государственного санитарного врача РФ от 17.10.2022 № 22 внесены изменения в постановление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.</w:t>
      </w:r>
    </w:p>
    <w:p>
      <w:pPr>
        <w:pStyle w:val="Normal"/>
        <w:ind w:firstLine="708"/>
        <w:jc w:val="both"/>
        <w:rPr/>
      </w:pPr>
      <w:r>
        <w:rPr/>
        <w:t xml:space="preserve">Исключена необходимость в течение трех календарных дней со дня прибытия на территорию Российской Федерации проходить однократное лабораторное исследование на COVID-19 методом ПЦР и соблюдать режим изоляции до получения результатов исследования. </w:t>
      </w:r>
    </w:p>
    <w:p>
      <w:pPr>
        <w:pStyle w:val="Normal"/>
        <w:ind w:firstLine="708"/>
        <w:jc w:val="both"/>
        <w:rPr/>
      </w:pPr>
      <w:r>
        <w:rPr/>
        <w:t xml:space="preserve">Кроме того, теперь не нужно предъявлять отрицательный ПЦР-тест для прибывающих в РФ иностранных граждан и лиц без гражданства. </w:t>
      </w:r>
    </w:p>
    <w:p>
      <w:pPr>
        <w:pStyle w:val="Normal"/>
        <w:ind w:firstLine="708"/>
        <w:jc w:val="both"/>
        <w:rPr/>
      </w:pPr>
      <w:r>
        <w:rPr/>
        <w:t xml:space="preserve">Отменена обязанность работодателей, в том числе проверять наличие медицинских документов, подтверждающих отрицательный результат ПЦР-теста при привлечении к трудовой деятельности иностранных граждан и лиц без гражданства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2-10-25T08:13:00Z</dcterms:modified>
  <cp:revision>4</cp:revision>
  <dc:subject/>
  <dc:title/>
</cp:coreProperties>
</file>