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соответствии со ст. 121 Федерального закона № 229-ФЗ «Об исполнительном производстве» постановления Федеральной службы судебных приставов (ФССП), а также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ind w:firstLine="720"/>
        <w:jc w:val="both"/>
        <w:rPr/>
      </w:pPr>
      <w:r>
        <w:rPr/>
        <w:t>Судебная защита прав, свобод и законных интересов граждан и организаций при принудительном исполнении судебных актов,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, Арбитражного процессуального кодекса Российской Федерации, административного судопроизводства - по нормам Кодекса административного судопроизводства Российской Федерации и производства по делам, возникающим из административных и иных публичных правоотношений, - по нормам Арбитражного процессуального кодекса РФ с учетом распределения компетенции между судами.</w:t>
      </w:r>
    </w:p>
    <w:p>
      <w:pPr>
        <w:pStyle w:val="Normal"/>
        <w:ind w:firstLine="720"/>
        <w:jc w:val="both"/>
        <w:rPr/>
      </w:pPr>
      <w:r>
        <w:rPr/>
        <w:t>Требования об оспаривании постановлений, действий (бездействия) судебных приставов-исполнителей и иных должностных лиц Федеральной службы судебных приставов рассматриваются в порядке, предусмотренном главой 22 Кодекса административного судопроизводства РФ, и в порядке, предусмотренном главой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/>
        <w:t>Жалоба на постановление Федеральной службы судебных приставов, а также на постановление должностного лица службы судебных приставов, его действия (бездействие) подается в течение десяти дней со дня вынесения Федеральной службой судебных приставов,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ind w:firstLine="720"/>
        <w:jc w:val="both"/>
        <w:rPr/>
      </w:pPr>
      <w:r>
        <w:rPr/>
        <w:t>Кроме того, жалоба на действия или бездействие должностных лиц службы судебных приставов может быть подана непосредственно вышестоящему должностному лицу ФССП: на судебного пристава-исполнителя – начальнику отделения судебных приставов-исполнителей, на начальника отделения – руководителю органов ФССП по субъекту и т.д., а также непосредственно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А.Н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0:00Z</dcterms:created>
  <dc:creator>Ws_1736</dc:creator>
  <dc:description/>
  <cp:keywords/>
  <dc:language>en-US</dc:language>
  <cp:lastModifiedBy>Прокуратура Красноярского края</cp:lastModifiedBy>
  <dcterms:modified xsi:type="dcterms:W3CDTF">2023-01-27T02:45:00Z</dcterms:modified>
  <cp:revision>3</cp:revision>
  <dc:subject/>
  <dc:title/>
</cp:coreProperties>
</file>