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Роспотребнадзор рекомендует самозанятым оформить «Уголок потребителя»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Роспотребнадзором (письмо от 28.12.2022 № 09-22204-2022-40) разъяснено, что к физическим лицам, осуществляющим предпринимательскую деятельность без государственной регистрации и относящимся к числу лиц, к которым применяется специальный налоговый режим «самозанятые» граждане), не могут быть предъявлены со стороны контрольного (надзорного) органа требования по соблюдению нормативных правовых актов, являющихся предметом федерального государственного контроля (надзора) в области защиты прав потребителей.</w:t>
      </w:r>
    </w:p>
    <w:p>
      <w:pPr>
        <w:pStyle w:val="Normal"/>
        <w:ind w:firstLine="708"/>
        <w:jc w:val="both"/>
        <w:rPr/>
      </w:pPr>
      <w:r>
        <w:rPr>
          <w:bCs/>
        </w:rPr>
        <w:t>При этом следует иметь в виду, что если суд при рассмотрении гражданского дела по спору между физическими лицами посчитает возможным применить законодательство о защите прав потребителей, сочтя, что к «самозанятому» применимы положения пункта 4 статьи 23 Гражданского кодекса РФ (предпринимательская деятельность), соответственно потребитель сможет реализовать в суде свои права, предоставленные Законом РФ от 07.02.1992 № 2300-1 «О защите прав потребителей», даже при отсутствии у «самозанятого»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bCs/>
        </w:rPr>
        <w:t>В этой связи, поскольку доведение до сведения покупателей обязательной информации о продавце обеспечивает основной принцип добросовестности осуществления деятельности, оформление так называемого «Уголка потребителя» рекомендуетс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Заместитель прокурора г. Бородино Трофимов Александр Александрович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19:00Z</dcterms:created>
  <dc:creator>Ws_1736</dc:creator>
  <dc:description/>
  <cp:keywords/>
  <dc:language>en-US</dc:language>
  <cp:lastModifiedBy>Михайлов Александр Николаевич</cp:lastModifiedBy>
  <dcterms:modified xsi:type="dcterms:W3CDTF">2023-01-24T08:19:00Z</dcterms:modified>
  <cp:revision>2</cp:revision>
  <dc:subject/>
  <dc:title/>
</cp:coreProperties>
</file>