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 01.07.2024 изменится размер госпошлины за выдачу загранпаспорта нового образц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едеральным законом от 27.11.2023 №539-ФЗ внесены изменения в ст. 333.28 Налогового кодекса Российской Федерации, согласно которым с 01.07.2024 за выдачу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 (паспорта нового поколения) размер государственной пошлины составит 6 000 рублей (в настоящее время размер пошлины 5 000 рублей).</w:t>
      </w:r>
    </w:p>
    <w:p>
      <w:pPr>
        <w:pStyle w:val="Normal"/>
        <w:ind w:firstLine="720"/>
        <w:jc w:val="both"/>
        <w:rPr/>
      </w:pPr>
      <w:r>
        <w:rPr/>
        <w:t>За выдачу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 (паспорта нового поколения), гражданину Российской Федерации в возрасте до 14 лет размер пошлины составит 3 000 рублей (в настоящее время – 2500 руб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     А.Н. Миха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7:00Z</dcterms:created>
  <dc:creator>Ws_1736</dc:creator>
  <dc:description/>
  <cp:keywords/>
  <dc:language>en-US</dc:language>
  <cp:lastModifiedBy>Михайлов Александр Николаевич</cp:lastModifiedBy>
  <dcterms:modified xsi:type="dcterms:W3CDTF">2024-06-07T10:17:00Z</dcterms:modified>
  <cp:revision>2</cp:revision>
  <dc:subject/>
  <dc:title/>
</cp:coreProperties>
</file>