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лата больничных в 2023 году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 1 января 2023 года правоотношения в системе обязательного социального страхования на случай временной нетрудоспособности и в связи с материнством, круг лиц, подлежащих указанному виду обязательного социального страхования (застрахованные лица), а также условия, размеры и порядок обеспечения пособиями граждан, подлежащих обязательному социальному страхованию на случай временной нетрудоспособности и в связи с материнством, будут регулироваться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 в новой редакции.</w:t>
      </w:r>
    </w:p>
    <w:p>
      <w:pPr>
        <w:pStyle w:val="Normal"/>
        <w:ind w:firstLine="720"/>
        <w:jc w:val="both"/>
        <w:rPr/>
      </w:pPr>
      <w:r>
        <w:rPr/>
        <w:t>Обязательному социальному страхованию на случай временной нетрудоспособности и в связи с материнством будут подлежать в том числе лица, работающие по договорам гражданско-правового характера, предметом которых являются выполнение работ и (или) оказание услуг (за исключением лиц, применяющих специальный налоговый режим «Налог на профессиональный доход», получающих выплаты за деятельность по гражданско-правовым договорам и не работающих по трудовому договору).</w:t>
      </w:r>
    </w:p>
    <w:p>
      <w:pPr>
        <w:pStyle w:val="Normal"/>
        <w:ind w:firstLine="720"/>
        <w:jc w:val="both"/>
        <w:rPr/>
      </w:pPr>
      <w:r>
        <w:rPr/>
        <w:t>Застрахованные лица, работающие по договорам гражданско-правового характера, предметом которых являются выполнение работ и (или) оказание услуг, договорам авторского заказа, а также являющиеся авторами произведений, получающими выплаты и иные вознаграждения по договорам об отчуждении исключительного права на произведения науки, литературы, искусства, издательским лицензионным договорам, лицензионным договорам о предоставлении права использования произведения науки, литературы, искусства (далее - договоры ГПХ), имеют право на получение страхового обеспечения, при условии, что сумма страховых взносов, начисленная с выплат в их пользу, в том числе в рамках трудовых отношений, страхователями за календарный год, предшествующий календарному году, в котором наступил страховой случай, составляет в совокупном размере не менее стоимости страхового года, определяемой в соответствии с частью 3 статьи 4.5 Федерального закона № 255-ФЗ.</w:t>
      </w:r>
    </w:p>
    <w:p>
      <w:pPr>
        <w:pStyle w:val="Normal"/>
        <w:ind w:firstLine="720"/>
        <w:jc w:val="both"/>
        <w:rPr/>
      </w:pPr>
      <w:r>
        <w:rPr/>
        <w:t>Если в 2023 году застрахованное лицо работает по договору ГПХ, а в 2022 году сумма страховых взносов на обязательное социальное страхование на случай временной нетрудоспособности и в связи с материнством, начисленная страхователями с выплат в его пользу в рамках трудовых отношений, составляет в совокупном размере не менее стоимости страхового года, то указанное лицо при наступлении страхового случая будет иметь право на получение страхового обеспеч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омощник прокурора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юрист 1 класса                                                                                         А.Н. Михай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41:00Z</dcterms:created>
  <dc:creator>Ws_1736</dc:creator>
  <dc:description/>
  <cp:keywords/>
  <dc:language>en-US</dc:language>
  <cp:lastModifiedBy>Михайлов Александр Николаевич</cp:lastModifiedBy>
  <dcterms:modified xsi:type="dcterms:W3CDTF">2023-02-06T07:41:00Z</dcterms:modified>
  <cp:revision>2</cp:revision>
  <dc:subject/>
  <dc:title/>
</cp:coreProperties>
</file>