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  <w:bCs/>
        </w:rPr>
        <w:t>С 1 сентября 2024 года устанавливаются требования к камерам для фиксации нарушений правил дорожного движения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333333"/>
          <w:shd w:fill="FFFFFF" w:val="clear"/>
        </w:rPr>
      </w:pPr>
      <w:r>
        <w:rPr>
          <w:bCs/>
        </w:rPr>
        <w:t> </w:t>
      </w:r>
      <w:r>
        <w:rPr>
          <w:rFonts w:cs="Roboto;Times New Roman" w:ascii="Roboto;Times New Roman" w:hAnsi="Roboto;Times New Roman"/>
          <w:color w:val="333333"/>
          <w:shd w:fill="FFFFFF" w:val="clear"/>
        </w:rPr>
        <w:t>Постановлением Правительства Российской Федерации от 01.06.2024 № 754 с 1 сентября 2024 года устанавливаются правила размещения стационарных средств фиксации, передвижных средств фиксации или мобильных средств фиксации, используемых на автомобильных дорогах и улично-дорожной сети.</w:t>
      </w:r>
    </w:p>
    <w:p>
      <w:pPr>
        <w:pStyle w:val="Normal"/>
        <w:spacing w:before="0" w:after="0"/>
        <w:ind w:firstLine="540"/>
        <w:contextualSpacing/>
        <w:jc w:val="both"/>
        <w:rPr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  <w:t>Они содержат требования к обязательному информированию участников дорожного движения о местах размещения таких устройств, определяют допустимые места установки стационарных и передвижных видеокамер. Например, к ним относятся аварийно-опасные участки дорог, пешеходные переходы, перекрестки, места, где запрещена стоянка либо остановка транспортных средств, а также иные места, определяемые при осуществлении контроля (надзора) в области безопасности дорожного движения.</w:t>
      </w:r>
    </w:p>
    <w:p>
      <w:pPr>
        <w:pStyle w:val="Normal"/>
        <w:spacing w:before="0" w:after="0"/>
        <w:ind w:firstLine="540"/>
        <w:contextualSpacing/>
        <w:jc w:val="both"/>
        <w:rPr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  <w:t>Для осведомленности участников дорожного движения предусмотрена публикация сведений о местах размещения дорожных видеокамер и о видах нарушений, которые ими фиксируются, на сайте МВД России.</w:t>
      </w:r>
    </w:p>
    <w:p>
      <w:pPr>
        <w:pStyle w:val="Normal"/>
        <w:spacing w:before="0" w:after="0"/>
        <w:ind w:firstLine="540"/>
        <w:contextualSpacing/>
        <w:jc w:val="both"/>
        <w:rPr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  <w:t>В случае несоответствия устройства установленным требованиям его применение для фиксации нарушений не допускается, а полученная с помощью такого устройства информация не может использоваться в целях привлечения к административной ответственности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города Бородино Михайлов Александр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4:00Z</dcterms:created>
  <dc:creator>Ws_1736</dc:creator>
  <dc:description/>
  <cp:keywords/>
  <dc:language>en-US</dc:language>
  <cp:lastModifiedBy>Potaenkov.E.A</cp:lastModifiedBy>
  <dcterms:modified xsi:type="dcterms:W3CDTF">2024-08-14T08:34:00Z</dcterms:modified>
  <cp:revision>2</cp:revision>
  <dc:subject/>
  <dc:title>С 1 сентября 2024 года устанавливаются требования к камерам для фиксации нарушений правил дорожного движения</dc:title>
</cp:coreProperties>
</file>