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>В целях не пострадать от действий мошенников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физические лица вправе установить запрет на заключение с ними договоров потребительского кредита (займа) с 01.03.2025 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Федеральным законом от 26.02.2024 № 31-ФЗ соответствующие изменения внесены в Закон о потребительском кредите (займе) и Закон о кредитных историях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Для установления запрета (снятия запрета) физическое лицо вправе бесплатно любое количество раз подать во все квалифицированные бюро кредитных историй через МФЦ или единый портал госуслуг соответствующее заявление, отвечающее установленным требованиям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Не ранее чем за 30 календарных дней до даты заключения договора потребительского кредита (займа) кредитные и микрофинансовые организации обязаны запросить во всех квалифицированных бюро кредитных историй информацию о наличии в кредитной истории заемщика сведений о запрете (снятии запрета)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Для обеспечения возможности проведения проверки наличия запрета заемщик представляет кредитной и микрофинансовой организации сведения о своем ИНН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При наличии сведений о действующем запрете заемщику отказывают в заключении договора потребительского кредита (займа)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 случае заключения договора при наличии запрета информация о таком договоре подлежит аннулированию по заявлению физического лица, направленному в бюро кредитных историй или источнику формирования кредитной истор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Potaenkov.E.A</cp:lastModifiedBy>
  <dcterms:modified xsi:type="dcterms:W3CDTF">2025-02-21T05:37:00Z</dcterms:modified>
  <cp:revision>8</cp:revision>
  <dc:subject/>
  <dc:title/>
</cp:coreProperties>
</file>