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едставление сведений о пригодности жилого помещения для проживания является необходимым условием для направления средств маткапитала на оплату его приобрет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>Постановлением Правительства РФ от 04.02.2025 № 101»О внесении изменений в некоторые акты Правительства Российской Федерации» установлено, что лицо, получившее сертификат, обязано указать в заявлении сведения из заключения о соответствии жилого помещения, являющегося жилым домом (частью жилого дома), в том числе домом блокированной застройки, требованиям, предъявляемым к жилому помещению, и его пригодности для проживания, оформленного не ранее чем за один год до дня подачи зая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  <w:t>Заместитель прокурора г. Бородино Трофимов Александр Александрович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3:53:00Z</dcterms:created>
  <dc:creator>Ws_1736</dc:creator>
  <dc:description/>
  <cp:keywords/>
  <dc:language>en-US</dc:language>
  <cp:lastModifiedBy>Трофимов Александр Александрович</cp:lastModifiedBy>
  <dcterms:modified xsi:type="dcterms:W3CDTF">2025-02-12T09:02:00Z</dcterms:modified>
  <cp:revision>7</cp:revision>
  <dc:subject/>
  <dc:title/>
</cp:coreProperties>
</file>