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вековечении памяти жертв геноцида советского народа в период Великой Отечественной войны 1941 - 1945 год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1 января 2026 года вступает в силу Федеральный закон «Об увековечении памяти жертв геноцида советского народа в период Великой Отечественной войны 1941 - 1945 годов», закон предусматривает, в том числе: </w:t>
      </w:r>
    </w:p>
    <w:p>
      <w:pPr>
        <w:pStyle w:val="Normal"/>
        <w:ind w:firstLine="720"/>
        <w:jc w:val="both"/>
        <w:rPr/>
      </w:pPr>
      <w:r>
        <w:rPr/>
        <w:t xml:space="preserve">- основные формы увековечения памяти жертв геноцида советского народа; </w:t>
      </w:r>
    </w:p>
    <w:p>
      <w:pPr>
        <w:pStyle w:val="Normal"/>
        <w:ind w:firstLine="720"/>
        <w:jc w:val="both"/>
        <w:rPr/>
      </w:pPr>
      <w:r>
        <w:rPr/>
        <w:t xml:space="preserve">- полномочия органов государственной власти РФ (общее руководство работой оп увековечению памяти жертв геноцида, участие в сооружении, сохранении и реставрации памятников, других мемориальных сооружений и объектов, увековечивающих память жертв геноцида советского народа и др.), органов государственной власти субъектов РФ (принятие решения о захоронении непогребенных останков жертв геноцида, о перемещении останков и др.) и органов местного самоуправления (ведение государственного учета захоронений останков жертв геноцида советского народа, содержание захоронений в порядке, создание резерва площадей для новых захоронений и др.), осуществляющих работу по увековечению памяти жертв геноцида советского народа; </w:t>
      </w:r>
    </w:p>
    <w:p>
      <w:pPr>
        <w:pStyle w:val="Normal"/>
        <w:ind w:firstLine="720"/>
        <w:jc w:val="both"/>
        <w:rPr/>
      </w:pPr>
      <w:r>
        <w:rPr/>
        <w:t>- создание национального оператора по увековечению памяти жертв геноцида советского на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А.Н. 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54:00Z</dcterms:created>
  <dc:creator>Ws_1736</dc:creator>
  <dc:description/>
  <cp:keywords/>
  <dc:language>en-US</dc:language>
  <cp:lastModifiedBy>Михайлов Александр Николаевич</cp:lastModifiedBy>
  <dcterms:modified xsi:type="dcterms:W3CDTF">2025-05-12T02:54:00Z</dcterms:modified>
  <cp:revision>2</cp:revision>
  <dc:subject/>
  <dc:title/>
</cp:coreProperties>
</file>