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  <w:t>Минпросвещения напоминает о праве героев СВО на зачисление в колледжи в первоочередном порядке в рамках приемной кампании 2024 года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 </w:t>
      </w:r>
      <w:r>
        <w:rPr>
          <w:bCs/>
        </w:rPr>
        <w:t>Письмом Минпросвещения России от 29.05.2024 № 05-1812 «О приемной кампании в 2024 г.» сообщается, что участникам СВО и их детям предоставлено право на зачисление в образовательную организацию на обучение по образовательным программам СПО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наличия договора о целевом обучении с организация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4-06-10T04:13:00Z</dcterms:modified>
  <cp:revision>7</cp:revision>
  <dc:subject/>
  <dc:title/>
</cp:coreProperties>
</file>