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Новая схема мошенников при установлении «самозапрета» на кредиты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>В целях не пострадать от действий мошенников физические лица вправе установить запрет на заключение с ними договоров потребительского кредита (займа) с 01.03.2025 (Федеральный закон от 26.02.2024 № 31-ФЗ)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Для установления запрета (снятия запрета) физическое лицо вправе бесплатно любое количество раз подать во все квалифицированные бюро кредитных историй через МФЦ или единый портал госуслуг соответствующее заявление, отвечающее установленным требования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>Вместе с тем в настоящее время мошенники используют новую схему обмана граждан, связанную с данной услуго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>Злоумышленники звонят людям, представляясь сотрудниками «Госуслуг», и уверяют, что запрет установлен неверно. Для исправления ситуации предлагают пройти по отправленной ссылке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Ссылка оказывается фишинговой. После того как человек по ней переходит, он попадает на сайт, имитирующий «Госуслуги», вводит свои данные для входа, и они попадают к мошенникам. 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Получив доступ к аккаунту, мошенники могут авторизоваться в приложении банка и управлять счетами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В целях воспрепятствования действиям преступников и защиты своих денежных средств, не переходите по неизвестным ссылкам, в случае возникновения вопросов обращайтесь в МФЦ либо на портал «Госуслуг» посредством сайта или мобильного приложения самостоятельно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Заместитель прокурора г. Бородино Трофимов Александр Александр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53:00Z</dcterms:created>
  <dc:creator>Ws_1736</dc:creator>
  <dc:description/>
  <cp:keywords/>
  <dc:language>en-US</dc:language>
  <cp:lastModifiedBy>Potaenkov.E.A</cp:lastModifiedBy>
  <dcterms:modified xsi:type="dcterms:W3CDTF">2025-03-13T10:30:00Z</dcterms:modified>
  <cp:revision>9</cp:revision>
  <dc:subject/>
  <dc:title/>
</cp:coreProperties>
</file>