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 1 сентября 2025 года вносятся изменения в Правила противопожарного режима в Российской Федерации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Cs/>
        </w:rPr>
        <w:t> </w:t>
      </w:r>
      <w:r>
        <w:rPr>
          <w:bCs/>
        </w:rPr>
        <w:t>Постановлением Правительства РФ от 03.02.2025 № 90 «О внесении изменений в постановление Правительства Российской Федерации от 16.09.2020 г. 1479» скорректирован перечень запретов, предъявляемых к объектам защиты, в том числе в части использования чердаков, подвальных, цокольных этажей, вентиляционных камер и других технических помещений, а также лифтовых холлов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Уточнены обязанности руководителей организаций по обеспечению содержания кровель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Установлен запрет на прокладку электрической проводки без средств дополнительной защиты непосредственно по горючему основанию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Введено требование, касающееся расположения и обеспечения безопасности газовых баллонов.</w:t>
      </w:r>
    </w:p>
    <w:p>
      <w:pPr>
        <w:pStyle w:val="Normal"/>
        <w:spacing w:before="0" w:after="0"/>
        <w:ind w:firstLine="540"/>
        <w:contextualSpacing/>
        <w:jc w:val="both"/>
        <w:rPr>
          <w:bCs/>
        </w:rPr>
      </w:pPr>
      <w:r>
        <w:rPr>
          <w:bCs/>
        </w:rPr>
        <w:t>Отдельные уточнения коснулись требований к объектам транспорта и транспортной инфраструктуры, к проведению строительно-монтажных и реставрационных работ, а также к обеспечению объектов защиты первичными средствами пожаротуш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Заместитель прокурора г. Бородино Трофимов Александр Александрович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3:00Z</dcterms:created>
  <dc:creator>Ws_1736</dc:creator>
  <dc:description/>
  <cp:keywords/>
  <dc:language>en-US</dc:language>
  <cp:lastModifiedBy>Трофимов Александр Александрович</cp:lastModifiedBy>
  <dcterms:modified xsi:type="dcterms:W3CDTF">2025-02-12T08:57:00Z</dcterms:modified>
  <cp:revision>6</cp:revision>
  <dc:subject/>
  <dc:title/>
</cp:coreProperties>
</file>