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есены изменения в порядок и условия признания лица инвалид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остановлением Правительства РФ от 03.02.2025 № 91 в перечень причин инвалидности включена инвалидность вследствие увечья (ранения, травмы, контузии), заболевания, полученного в связи с участием в боевых действиях в составе воинских формирований и органов ДНР и ЛНР начиная с 11 мая 2014 г., а также в связи с исполнением контракта в ходе специальной военной операции на территориях Украины, ДНР и ЛНР с 24 февраля 2022 г., на территориях Запорожской и Херсонской областей с 30 сентября 2022 г.; установлен порядок направления на медико-социальную экспертизу лиц, принимавших участие в специальной военной операции; уточнен порядок направления гражданина на медико-социальную экспертизу и порядок ее проведения; закрепляется возможность получения справки, подтверждающей факт установления инвалидности, в электронном виде с использованием единого портала госуслуг.</w:t>
      </w:r>
    </w:p>
    <w:p>
      <w:pPr>
        <w:pStyle w:val="Normal"/>
        <w:ind w:firstLine="708"/>
        <w:jc w:val="both"/>
        <w:rPr/>
      </w:pPr>
      <w:r>
        <w:rPr/>
        <w:t>Предусматривается, что справки, подтверждающие факт установления инвалидности, и выписки из акта освидетельствования граждан, признанных инвалидами, оформленные в порядке, установленном до 1 марта 2026 года, сохраняют свое действие до окончания срока, на который установлена группа инвалидности (категория "ребенок-инвалид").</w:t>
      </w:r>
    </w:p>
    <w:p>
      <w:pPr>
        <w:pStyle w:val="Normal"/>
        <w:ind w:firstLine="708"/>
        <w:jc w:val="both"/>
        <w:rPr/>
      </w:pPr>
      <w:r>
        <w:rPr/>
        <w:t>Настоящее Постановление вступает в силу со дня его официального опубликования, за исключением отдельных положений, которые вступают в силу с 1 марта 202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5-02-12T09:04:00Z</dcterms:modified>
  <cp:revision>8</cp:revision>
  <dc:subject/>
  <dc:title/>
</cp:coreProperties>
</file>