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уализирован порядок оказания медицинской помощи несовершеннолетним в возрасте до 18 лет в период обучения и воспитания в образовательных организация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казом Минздрава России от 14.04.2025 № 213н утвержден порядок оказания несовершеннолетним медицинской помощи, в том числе в период обучения и воспитания в 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 xml:space="preserve">Порядок распространяется на образовательные организации и организации, осуществляющие обучение по основным общеобразовательным программам - образовательным программам дошкольного образования, начального общего образования, основного общего образования, среднего общего образования, дополнительным общеразвивающим программам, вне зависимости от организационно-правовой формы. </w:t>
      </w:r>
    </w:p>
    <w:p>
      <w:pPr>
        <w:pStyle w:val="Normal"/>
        <w:ind w:firstLine="720"/>
        <w:jc w:val="both"/>
        <w:rPr/>
      </w:pPr>
      <w:r>
        <w:rPr/>
        <w:t xml:space="preserve">В приложениях к Порядку приводятся положение об организации медицинского пункта образовательной организации, рекомендуемые штатные нормативы медицинских работников и стандарт оснащения такого медпункта. </w:t>
      </w:r>
    </w:p>
    <w:p>
      <w:pPr>
        <w:pStyle w:val="Normal"/>
        <w:ind w:firstLine="720"/>
        <w:jc w:val="both"/>
        <w:rPr/>
      </w:pPr>
      <w:r>
        <w:rPr/>
        <w:t>Настоящий приказ вступит в силу с 1 сентября 2025 года и будет действовать до 1 сентября 203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 А.Н. Миха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7:00Z</dcterms:created>
  <dc:creator>Ws_1736</dc:creator>
  <dc:description/>
  <cp:keywords/>
  <dc:language>en-US</dc:language>
  <cp:lastModifiedBy>Михайлов Александр Николаевич</cp:lastModifiedBy>
  <dcterms:modified xsi:type="dcterms:W3CDTF">2025-06-05T07:17:00Z</dcterms:modified>
  <cp:revision>2</cp:revision>
  <dc:subject/>
  <dc:title/>
</cp:coreProperties>
</file>