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лена административная ответственность за продажу энергетиков несовершеннолетни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едеральным законом от 07.06.2025 № 149-ФЗ внесены изменения в Кодекс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ела об административных правонарушениях, предусмотренных статьей 14.16.1. КоАП РФ (нарушение запрета продажи безалкогольных тонизирующих напитков (в том числе энергетических) несовершеннолетним) относятся к подведомственности органов внутренних дел (полиции) при непосредственном обнаружении должностными лицами указанных органов признаков административных правонарушений, а также органов исполнительной власти субъектов Российской Федерации, осуществляющих региональный государственный контроль (надзор) в области продажи безалкогольных тонизирующих напитков (в том числе энергетических). </w:t>
      </w:r>
    </w:p>
    <w:p>
      <w:pPr>
        <w:pStyle w:val="Normal"/>
        <w:ind w:firstLine="720"/>
        <w:jc w:val="both"/>
        <w:rPr/>
      </w:pPr>
      <w:r>
        <w:rPr/>
        <w:t>За нарушение запрета предусмотрен штраф для граждан от 30 тысяч до 50 тысяч рублей; для должностных лиц — от 100 тысяч до 200 тысяч рублей; для юридических лиц — от 300 тысяч до 50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А.Н. 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6:00Z</dcterms:created>
  <dc:creator>Ws_1736</dc:creator>
  <dc:description/>
  <cp:keywords/>
  <dc:language>en-US</dc:language>
  <cp:lastModifiedBy>Михайлов Александр Николаевич</cp:lastModifiedBy>
  <dcterms:modified xsi:type="dcterms:W3CDTF">2025-06-09T10:58:00Z</dcterms:modified>
  <cp:revision>3</cp:revision>
  <dc:subject/>
  <dc:title/>
</cp:coreProperties>
</file>