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ст. 81 Трудового Кодекса РФ работодатель имеет широкий спектр возможностей для одностороннего расторжения трудового договор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окращение численности или штата работников - одно из оснований расторжения трудового договора по инициативе работодателя (п. 2 ч. 1 ст. 81 Т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оводится оно, как правило, когда компания снижает объем работы либо переходит на новую деятельность и исчезает необходимость в определенных должностях (функционале). Сокращение штата и численности помогает оптимизировать затраты компан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есмотря на то, что Трудовой кодекс РФ содержит общую формулировку "сокращение численности или штата работников", эти процессы все же имеют некоторые различ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, при сокращении штата полностью сокращают одну или несколько должностей, а при сокращении численности уменьшают количество работников по определенной должности (например, из четырех бухгалтеров оставляют двоих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о данному основанию важной обязанностью работодателя является определение круга лиц, имеющих преимущественное право на оставление на работ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имущественное право на оставление на работе имеют работники с более высокой производительностью труда и квалификаци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и равной квалификации и производительности труда предпочтение отдается следующим категориям работников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работникам, пострадавшим в результате радиационных катастроф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инвалидам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изобретателям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работникам, допущенным к государственной тайне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работникам, удостоенным высшего звания (награжденным государственными наградами высшей степени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работника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работникам, в семье которых нет других работников с самостоятельным заработком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инвалидам Великой Отечественной войны или инвалидам боевых действий по защите Отечества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работникам, повышающим свою квалификацию по направлению работодателя без отрыва от работ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 (ч. 3 ст. 179 ТК РФ)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 сокращении работника, не достигшего возраста 18 лет, необходимо получить согласие государственной инспекции труда, при сокращении работника - члена профсоюза - согласие выборной профсоюзной организ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же существуют категории работников, которые не могут быть уволены при сокращении, в частности (ст. 261 ТК РФ)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беременная женщина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женщина, имеющая ребенка в возрасте до трех лет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одинокая мать, воспитывающая ребенка-инвалида в возрасте до 18 лет или малолетнего ребенка - ребенка до 14 ле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Если вы относитесь к одной из указанных категорий, то вас не могут уволить, даже если полностью сокращается структурное подразделение, например отде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 сокращении работодатель должен предупредить работника не позднее чем за два месяца до даты увольн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течение всего периода проведения сокращения работодатель обязан предлагать работнику имеющиеся у него вакантные должности или работу, соответствующие квалификации, а также вакантные нижестоящие должности или нижеоплачиваемую работу. Работодатель также обязан предлагать работнику все отвечающие указанным требованиям вакансии, в том числе во всех филиалах и обособленных структурных подразделениях организации, находящихся у него в данной местности (то есть в пределах населенного пункта, в котором по трудовому договору определено место работы работника)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8:00Z</dcterms:created>
  <dc:creator>Ws_1736</dc:creator>
  <dc:description/>
  <cp:keywords/>
  <dc:language>en-US</dc:language>
  <cp:lastModifiedBy>Прокуратура Красноярского края</cp:lastModifiedBy>
  <dcterms:modified xsi:type="dcterms:W3CDTF">2023-06-30T04:53:00Z</dcterms:modified>
  <cp:revision>4</cp:revision>
  <dc:subject/>
  <dc:title/>
</cp:coreProperties>
</file>