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 1 сентября 2024г.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base.garant.ru/12125267/266342fabd1ac2deb702ea7b2a19213a/" \l "block_122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. 12.21.4 КоАП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 будут распространяться только на платные дороги и участки федерального значения. В отношении же дорог и участков регионального, межмуниципального и местного значения субъекты РФ будут самостоятельно устанавливать административную ответственность. Ряд положений КоАП РФ сохранит свое действие, если региональными законами будет предусмотрено использование автофиксации таких правонарушений. В частности, у водителей останется возможность оплатить штраф в размере 50%, когда оплата производится не позднее 20 дней со дня вынесения постановления.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Кроме того, с 1 сентября 2024 года начнут действовать правила размещения дорожных камер. Так, в целях использования фото- и видеокамер для контроля за соблюдением 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base.garant.ru/1305770/4288a49e38eebbaa5e5d5a8c716dfc29/" \l "block_1000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 они должны быть утверждены в качестве средств измерений, иметь соответствующий сертификат и действующее свидетельство о метрологической поверке. Порядок размещения камер определит Правительство РФ. Минтранс России уже подготовил соответствующий проект постановления. При этом отмечается, что информация о местах установки камер, а также маршрутах движения ТС с размещенными на них мобильными средствами фиксации будет в открытом доступе. Ознакомиться с ней можно будет на сайте МВД России.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://ivo.garant.ru/" \l "/document/76824053/paragraph/5107192: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. 22.1 закона об автомобильных дорогах и о дорожной деятельности в РФ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 с осени стационарные средства фиксации, передвижные средства фиксации могут быть установлены тольк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 дорогах с выделенной полосой для движения маршрутных ТС в целях контроля за соблюдением 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base.garant.ru/1305770/4288a49e38eebbaa5e5d5a8c716dfc29/" \l "block_1000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 аварийно-опасных участках дорог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 пересечении дорог, где в течение отчетного года произошло четыре и более ДТП с материальным ущербом одного вида, или произошло два ДТП одного вида, или четыре ДТП независимо от их вида, в результате которых погибли или были ранены люд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 автоматических пунктах весового и габаритного контро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местах, где ведутся работы по строительству, реконструкции, капремонту, ремонту дорог, а также когда требуется ограничение или прекращение движ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 пешеходных переход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местах, где запрещена стоянка или останов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 перекрестк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местах, определяемых при осуществлении контроля в области безопасности дорожного движения.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Зона контроля стационарных и передвижных средств фиксации будет начинаться на расстоянии не ближе 150-300 м от знака «Фотовидеофиксация», а в населенных пунктах не раньше 100 м от знака «Начало населенного пункта».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Информация же, полученная с камер, которые не соответствуют требованиям, установленным Правительством РФ и </w:t>
      </w:r>
      <w:hyperlink r:id="rId2">
        <w:r>
          <w:rPr>
            <w:rStyle w:val="InternetLink"/>
            <w:rFonts w:cs="Roboto;Times New Roman" w:ascii="Roboto;Times New Roman" w:hAnsi="Roboto;Times New Roman"/>
            <w:color w:val="000000"/>
            <w:sz w:val="28"/>
            <w:szCs w:val="28"/>
            <w:u w:val="none"/>
          </w:rPr>
          <w:t>законом об автомобильных дорогах и о дорожной деятельности в РФ</w:t>
        </w:r>
      </w:hyperlink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, не сможет быть использована для привлечения водителей к административной ответственности.</w:t>
      </w:r>
    </w:p>
    <w:p>
      <w:pPr>
        <w:pStyle w:val="Normal"/>
        <w:ind w:firstLine="72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7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9:00Z</dcterms:created>
  <dc:creator>Потаенков Евгений Алексеевич</dc:creator>
  <dc:description/>
  <cp:keywords/>
  <dc:language>en-US</dc:language>
  <cp:lastModifiedBy>Potaenkov.E.A</cp:lastModifiedBy>
  <dcterms:modified xsi:type="dcterms:W3CDTF">2024-06-25T03:11:00Z</dcterms:modified>
  <cp:revision>2</cp:revision>
  <dc:subject/>
  <dc:title/>
</cp:coreProperties>
</file>