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C</w:t>
      </w:r>
      <w:r>
        <w:rPr>
          <w:bCs/>
        </w:rPr>
        <w:t xml:space="preserve"> 2024 года внесены изменения в п. 1 ст. 219 НК РФ, регулирующую получение социального налогового вычета на обучение.</w:t>
      </w:r>
    </w:p>
    <w:p>
      <w:pPr>
        <w:pStyle w:val="Normal"/>
        <w:ind w:firstLine="708"/>
        <w:jc w:val="both"/>
        <w:rPr/>
      </w:pPr>
      <w:r>
        <w:rPr/>
        <w:t>Если ранее вычет был предусмотрен только за расходы на оплату обучения детей и братьев (сестер) налогоплательщика, то с 01.01.2024 года для получения социального налогового вычета будут учитываться в том числе расходы на оплату обучения супруга налогоплательщика в образовательной организации по очной форме.</w:t>
      </w:r>
    </w:p>
    <w:p>
      <w:pPr>
        <w:pStyle w:val="Normal"/>
        <w:ind w:firstLine="708"/>
        <w:jc w:val="both"/>
        <w:rPr/>
      </w:pPr>
      <w:r>
        <w:rPr/>
        <w:t>Также с 2024 года увеличены максимальные размеры расходов на оплату обучения, которые можно заявить к вычету: он составит 150 тыс.руб. (на ребенка 110 тыс.руб).</w:t>
      </w:r>
    </w:p>
    <w:p>
      <w:pPr>
        <w:pStyle w:val="Normal"/>
        <w:ind w:firstLine="708"/>
        <w:jc w:val="both"/>
        <w:rPr/>
      </w:pPr>
      <w:r>
        <w:rPr/>
        <w:t>Изменен порядок предоставления соцвычета: не нужно представлять в налоговую документы о расходах на обучение, если их подаст сама организация или ИП, оказывающие эти услуги, и инспекция разместит документы в личном кабинете. Эти положения применяются к расходам, которые понесены с 01.01.2024.</w:t>
      </w:r>
    </w:p>
    <w:p>
      <w:pPr>
        <w:pStyle w:val="Normal"/>
        <w:ind w:firstLine="708"/>
        <w:jc w:val="both"/>
        <w:rPr/>
      </w:pPr>
      <w:r>
        <w:rPr/>
        <w:t xml:space="preserve">Если юрлицо или предприниматель подаст недостоверные сведения для соцвычета в упрощенном порядке, его оштрафуют на 20 % от полученного гражданином НДФЛ (ответственность не наступает, если уточнить документы до момента, когда ошибку найдет ФНС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3:00Z</dcterms:created>
  <dc:creator>Ws_1736</dc:creator>
  <dc:description/>
  <cp:keywords/>
  <dc:language>en-US</dc:language>
  <cp:lastModifiedBy>Трофимов Александр Александрович</cp:lastModifiedBy>
  <dcterms:modified xsi:type="dcterms:W3CDTF">2024-02-09T07:55:00Z</dcterms:modified>
  <cp:revision>10</cp:revision>
  <dc:subject/>
  <dc:title/>
</cp:coreProperties>
</file>