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11.2022</w:t>
        <w:tab/>
        <w:tab/>
        <w:t>№ 2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проведения проверок за соблюдением трудового законодательст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города Бородино от 26.03.2013 № 296 «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в отношении которых администрация города Бородино исполняет функции и полномочия учредите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проведения проверок подведомственных бюджетных и казенных учреждений за соблюдением трудового законодательства н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аспоряжение полежит официальному опубликованию в газете «Бородинский вестник» и размещению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споряжение вступает в силу со дня, следующего за днем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города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А.В. Первухин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30___» ___11____20 _22_ 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 ПРОВЕДЕНИЯ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омственных муниципальных бюджетных и казенных учреждений за соблюдением трудового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9"/>
        <w:gridCol w:w="2237"/>
        <w:gridCol w:w="1296"/>
        <w:gridCol w:w="1544"/>
        <w:gridCol w:w="1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 плановой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начала проведения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ое казен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и выполнение в процессе осуществления деятельности учреждения требований трудов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ое бюджетное  учреждение дополнительного образования «Центр технического творчеств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и выполнение в процессе осуществления деятельности учреждения требований трудов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10.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Никонова Марина Николаевна</dc:creator>
  <dc:description/>
  <cp:keywords/>
  <dc:language>en-US</dc:language>
  <cp:lastModifiedBy>Пользователь Windows</cp:lastModifiedBy>
  <cp:lastPrinted>2021-12-16T18:18:00Z</cp:lastPrinted>
  <dcterms:modified xsi:type="dcterms:W3CDTF">2022-11-30T06:28:00Z</dcterms:modified>
  <cp:revision>22</cp:revision>
  <dc:subject/>
  <dc:title/>
</cp:coreProperties>
</file>