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. Бородино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12.2019</w:t>
        <w:tab/>
        <w:tab/>
        <w:t>№ 28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лана проведения проверок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Трудовым кодексом Российской Федерации, постановлением Правительства Красноярского края от 30.08.2016 № 430-п «Об утверждении порядка уведомительной регистрации краевых и территориальных соглашений, коллективных договоров, изменений и дополнений к ним, осуществления контроля за их выполнение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лан проведения проверок выполнения обязательств актов социального партнерства на 2020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аспоряжение разместить на официальном сайте муниципального образования города Бородино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споряж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иконова 4-56-29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Бородино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 А.Ф. Веретенников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_12_» _декабря__20 _19_ г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 ПРОВЕДЕНИЯ ПРОВЕР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я обязательств актов социального партнерства на 2020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2126"/>
        <w:gridCol w:w="1544"/>
        <w:gridCol w:w="32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ы социального партнерства, подлежащие пр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проверки (выездная, документарна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должностных лиц, уполномоченных на проведение прове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лективный договор Муниципального казенного учреждения «Многопрофильный молодежный центр г. Бород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02.2020-17.03.20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конова М.Н. – гл.сп. по кадрам и охране труда отдела планирования, экономического развития, кадрового обеспечения и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икова А.К. – гл. сп.-юрист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лективный договор Муниципального бюджетного учреждения культуры «Городской Дом реме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08.2020-11.09.20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конова М.Н. – гл.сп. по кадрам и охране труда отдела планирования, экономического развития, кадрового обеспечения и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икова А.К. – гл. сп.-юрист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лективный договор Муниципального бюджетного учреждения культуры городского дворца культуры «Угольщ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р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.10.2020-30.10.20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конова М.Н. – гл.сп. по кадрам и охране труда отдела планирования, экономического развития, кадрового обеспечения и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икова А.К. – гл. сп.-юрист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8:00Z</dcterms:created>
  <dc:creator>Никонова Марина Николаевна</dc:creator>
  <dc:description/>
  <cp:keywords/>
  <dc:language>en-US</dc:language>
  <cp:lastModifiedBy>Пользователь Windows</cp:lastModifiedBy>
  <cp:lastPrinted>2019-12-18T13:14:00Z</cp:lastPrinted>
  <dcterms:modified xsi:type="dcterms:W3CDTF">2019-12-18T06:16:00Z</dcterms:modified>
  <cp:revision>10</cp:revision>
  <dc:subject/>
  <dc:title/>
</cp:coreProperties>
</file>