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11.2019</w:t>
        <w:tab/>
        <w:tab/>
        <w:t>№ 270</w:t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проведения проверок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города Бородино от 26.03.2013 № 296 «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в отношении которых администрация города Бородино исполняет функции и полномочия учредите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проведения проверок подведомственных бюджетных и казенных учреждений за соблюдением трудового законодательства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споряжение разместить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25_» __ноября___20 _19_ 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 ПРОВЕДЕНИЯ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омственных муниципальных бюджетных и казенных учреждений за соблюдением трудового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3"/>
        <w:gridCol w:w="2237"/>
        <w:gridCol w:w="1296"/>
        <w:gridCol w:w="1544"/>
        <w:gridCol w:w="1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 плановой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 проведения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енное учреждение «Многопрофильный молодежный центр г. Бородин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и выполнение в процессе осуществления деятельности учреждения требований трудов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3.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учреждение культуры «Городской Дом ремесел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и выполнение в процессе осуществления деятельности учреждения требований трудов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9.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учреждение культуры городского дворца культуры «Угольщи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и выполнение в процессе осуществления деятельности учреждения требований трудов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10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10.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Никонова Марина Николаевна</dc:creator>
  <dc:description/>
  <cp:keywords/>
  <dc:language>en-US</dc:language>
  <cp:lastModifiedBy>Пользователь Windows</cp:lastModifiedBy>
  <cp:lastPrinted>2019-12-18T13:08:00Z</cp:lastPrinted>
  <dcterms:modified xsi:type="dcterms:W3CDTF">2019-12-18T06:08:00Z</dcterms:modified>
  <cp:revision>10</cp:revision>
  <dc:subject/>
  <dc:title/>
</cp:coreProperties>
</file>