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инспекция по маломерным судам предупреждает судовладельцев!!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о желающих прокатиться по воде на личном гидроцикле, лодке или катере неуклонно растет. Однако на пути судовладельцев встают как минимум две проблемы: зарегистрировать плавсредство и получить соответствующие права судоводителя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Для этого необходимо обратиться в ближайший инспекторский участок и предоставить для регистрации установленным законом пакет документов. При регистрации судна инспектором проверяется наличие у судовладельца удостоверения на право управления маломерным судном. При отсутствии прав на управление судовладельцу необходимо пройти обучение </w:t>
      </w:r>
      <w:r>
        <w:rPr>
          <w:b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 утвержденной МЧС России программе, далее аттестацию в ГИМС и получить удостоверение на право управления. Обучение можно пройти дистанционно не выезжая с места проживания. Советуем также предусмотреть обучение родственников и друзей, которые могут пользоваться маломерным судном по доверенности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процедуры регистрации судна судовладелец обязан пройти  технический осмотр маломерного судна, и только после этого можно спокойно отдыхать на водоемах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 нарушителям же будут применяться жесткие меры административного воздействия, вплоть до задержания и помещения судна на штрафную стоянку за  счет судовладельца. Хотелось бы подчеркнуть, что ГИМС по своим функциям схожа с ГИБДД, только на воде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 xml:space="preserve">Судовладелец обязан предоставлять свое плавсредство для проведения технического осмотра. Технический осмотр представляет процедуру определения годности судна к плаванию. 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оответствии судна всем требованиям инспектор принимает решение о допуске судна к плаванию и делает отметку в судовом билете о прохождении судном технического осмотра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/>
      </w:pPr>
      <w:r>
        <w:rPr>
          <w:sz w:val="28"/>
          <w:szCs w:val="28"/>
        </w:rPr>
        <w:tab/>
        <w:tab/>
        <w:t>По всем вопросам обращаться на Канский участок ГИМС по адресу 663600 г. Канск ул. Крестьянская д.20-75 тел./факс 8 (391-61) 3-51-82</w:t>
      </w:r>
      <w:r>
        <w:rPr/>
        <w:t xml:space="preserve"> </w:t>
      </w:r>
      <w:r>
        <w:rPr>
          <w:sz w:val="28"/>
          <w:szCs w:val="28"/>
        </w:rPr>
        <w:t xml:space="preserve">эл. почта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kansk</w:t>
        </w:r>
        <w:r>
          <w:rPr>
            <w:rStyle w:val="InternetLink"/>
            <w:sz w:val="28"/>
            <w:szCs w:val="28"/>
            <w:lang w:eastAsia="en-US"/>
          </w:rPr>
          <w:t>@24</w:t>
        </w:r>
        <w:r>
          <w:rPr>
            <w:rStyle w:val="InternetLink"/>
            <w:sz w:val="28"/>
            <w:szCs w:val="28"/>
            <w:lang w:val="en-US" w:eastAsia="en-US"/>
          </w:rPr>
          <w:t>gims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k@24gi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37:00Z</dcterms:created>
  <dc:creator>3JIo6HbIu_nyncuk</dc:creator>
  <dc:description/>
  <cp:keywords/>
  <dc:language>en-US</dc:language>
  <cp:lastModifiedBy>VXC</cp:lastModifiedBy>
  <cp:lastPrinted>2008-06-11T10:08:00Z</cp:lastPrinted>
  <dcterms:modified xsi:type="dcterms:W3CDTF">2017-07-11T01:16:00Z</dcterms:modified>
  <cp:revision>8</cp:revision>
  <dc:subject/>
  <dc:title/>
</cp:coreProperties>
</file>