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u w:val="single"/>
        </w:rPr>
      </w:pPr>
      <w:r>
        <w:rPr>
          <w:rFonts w:cs="Tinos;Times New Roman" w:ascii="Tinos;Times New Roman" w:hAnsi="Tinos;Times New Roman"/>
          <w:sz w:val="28"/>
          <w:szCs w:val="28"/>
          <w:u w:val="single"/>
        </w:rPr>
        <w:t>Осторожно - пожар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u w:val="single"/>
        </w:rPr>
      </w:pPr>
      <w:r>
        <w:rPr>
          <w:rFonts w:cs="Tinos;Times New Roman" w:ascii="Tinos;Times New Roman" w:hAnsi="Tinos;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Несмотря на существенное снижение статистических показателей по пожарам и их последствиям на территории города Бородино по сравнению с аналогичным периодом прошлого года, особую обеспокоенность вызывает детская гибель на территории Красноярского края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Так, по состоянию на 14.03.2025 в Красноярском крае уже погибли четверо детей, что составляет практически 70% от общего показателя по гибели несовершеннолетних при пожарах  за 2024 год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Первый пожар с гибелью (групповой) несовершеннолетних произошел 23.01.2025</w:t>
      </w:r>
      <w:r>
        <w:rPr>
          <w:rFonts w:cs="Tinos;Times New Roman" w:ascii="Tinos;Times New Roman" w:hAnsi="Tinos;Times New Roman"/>
          <w:sz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около 04:00 часов утра </w:t>
      </w:r>
      <w:r>
        <w:rPr>
          <w:rFonts w:cs="Tinos;Times New Roman" w:ascii="Tinos;Times New Roman" w:hAnsi="Tinos;Times New Roman"/>
          <w:sz w:val="28"/>
        </w:rPr>
        <w:t>в г. Минусинске</w:t>
      </w:r>
      <w:r>
        <w:rPr>
          <w:rFonts w:cs="Tinos;Times New Roman" w:ascii="Tinos;Times New Roman" w:hAnsi="Tinos;Times New Roman"/>
          <w:sz w:val="28"/>
          <w:szCs w:val="28"/>
        </w:rPr>
        <w:t xml:space="preserve"> в деревянном пяти квартирном жилом доме. В результате пожара погибли две несовершеннолетних девочки (2007 и 2009 г.р.) и их мать. Основной версией по причине возникновения пожара стало нарушение требований пожарной безопасности при утилизации горящей золы, а именно оставление мамой ведра с неостывшей золой на деревянной веранде, около входной двери в квартиру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Следующий пожар произошел около 17:00 часов вечера 05.03.2025 в квартире девяти этажного жилого дома в г. Красноярске. В результате пожара погиб несовершеннолетний мальчик 2019 года рождения. Установлено, что примерно за 15 минут до возникновения пожара бабушка погибшего мальчика вышла в магазин, оставив внука одного дома. Вернувшись домой, обнаружила на месте пожарных, которые принимали меры по вскрытию входной двери квартиры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Проверкой выявлено, что мать и бабушка имеют «вредную» привычку курить, курили прямо в квартире. Очаг пожара располагался на диване в прихожей. При осмотре на подоконнике и кухонном столе обнаружены зажигалки и «пепельница». В настоящее время рассматривается две версии возникновения пожара: шалость с огнём несовершеннолетнего, а также неосторожное обращение при курении бабушки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Другой  пожар произошел в 04:00 часов утра 08.03.2025 в частном деревянном жилом доме в г. Ужуре. В результате пожара погибла несовершеннолетняя девочка 2010 года рождения, которая находилась одна дома длительное время. Причиной возникновения пожара стало нарушение требований пожарной безопасности при монтаже дымохода и эксплуатации твердотопливного отопительного котла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Все семьи, в которых погибли дети, многодетными и семьями, находящимися в трудной жизненной ситуации, в социально опасном положении, не являлись. Асоциальной образ жизни не вели, на учете в органах не состояли. Дети общеобразовательные учреждения посещали. Под государственную программу Красноярского края по оборудованию мест проживания автономными дымовыми пожарными извещателями не попадали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Помещения, в которых проживали, в соответствии с требованиями действующего законодательства, пожарными извещателями оборудованы небыли. За счет собственных средств автономные извещатели также не устанавливались в связи с чем, находясь в состоянии глубоко сна, сразу сориентироваться и найти выход в уже сильно задымленных помещениях не смогли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Также немаловажными обстоятельствами, способствующими гибели детей, явилось оставление детей без присмотра взрослыми, в том числе на длительный период времени, и грубое нарушение требований пожарной безопасности при монтаже и эксплуатации отопительных печей и котлов.</w:t>
      </w:r>
    </w:p>
    <w:p>
      <w:pPr>
        <w:pStyle w:val="ConsPlusNormal"/>
        <w:ind w:right="-283"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На территории города с начала года зарегистрировано 5 пожаров (АППГ-8), в результате пожаров гибель и травмирование людей не произошла.</w:t>
      </w:r>
    </w:p>
    <w:p>
      <w:pPr>
        <w:pStyle w:val="ConsPlusNormal"/>
        <w:ind w:right="-283"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С целью недопущения гибели и травматизма детей на пожарах в городе Бородино соблюдайте правила пожарной безопасности.</w:t>
      </w:r>
    </w:p>
    <w:p>
      <w:pPr>
        <w:pStyle w:val="Normal"/>
        <w:shd w:fill="FFFFFF" w:val="clear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  <w:t>Соблюдение 10 простых правил пожарной безопасности поможет существенно снизить риск возникновения возгорания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  <w:t>1. Никогда не курите в постели. Помните, сигарета и алкоголь - активные соучастники пожара.</w:t>
        <w:br/>
        <w:t>2. Будьте осторожны при эксплуатации печного и газового отопления.</w:t>
        <w:br/>
        <w:t>3. Не забывайте вовремя очищать от сажи дымоходы.</w:t>
        <w:br/>
        <w:t>4. Не оставляйте топящиеся печи без присмотра, а также не поручайте надзор за ними малолетним детям.</w:t>
        <w:br/>
        <w:t>5. Не перекаливайте печь.</w:t>
        <w:br/>
        <w:t>6. Никогда не оставляйте без присмотра включенные электроприборы.</w:t>
        <w:br/>
        <w:t>7. Следите за исправностью электропроводки, не перегружайте электросеть, не допускайте применения самодельных электроприборов и «жучков».</w:t>
        <w:br/>
        <w:t>8. Не закрывайте электролампы и другие светильники бумагой и тканями.</w:t>
        <w:br/>
        <w:t>9. 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  <w:br/>
        <w:t>10. Не оставляйте детей без присмотра, обучите их правилам пользования огнем.</w:t>
        <w:br/>
        <w:br/>
        <w:t>Помните, что пожар легче предупредить, чем потушить! При возникновении пожара немедленно звоните по телефону службы спасения «01», «112».</w:t>
      </w:r>
    </w:p>
    <w:p>
      <w:pPr>
        <w:pStyle w:val="Normal"/>
        <w:ind w:right="-283" w:hanging="0"/>
        <w:rPr>
          <w:rFonts w:ascii="Tinos;Times New Roman" w:hAnsi="Tinos;Times New Roman" w:cs="Tinos;Times New Roman"/>
          <w:color w:val="000000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lang w:eastAsia="ru-RU"/>
        </w:rPr>
      </w:r>
    </w:p>
    <w:p>
      <w:pPr>
        <w:pStyle w:val="Normal"/>
        <w:ind w:right="-283"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дминистрация города Бородино</w:t>
      </w:r>
    </w:p>
    <w:sectPr>
      <w:type w:val="nextPage"/>
      <w:pgSz w:w="11906" w:h="16838"/>
      <w:pgMar w:left="1134" w:right="849" w:gutter="0" w:header="0" w:top="568" w:footer="0" w:bottom="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firstLine="75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right="0" w:hanging="0"/>
      <w:outlineLvl w:val="7"/>
    </w:pPr>
    <w:rPr>
      <w:rFonts w:ascii="Arial" w:hAnsi="Arial" w:cs="Arial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6379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276" w:leader="none"/>
        <w:tab w:val="left" w:pos="2410" w:leader="none"/>
      </w:tabs>
      <w:ind w:left="993" w:right="0" w:hanging="993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993" w:right="0" w:hanging="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left="0" w:right="0" w:firstLine="567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ms Rmn" w:hAnsi="Tms Rmn" w:eastAsia="Times New Roman" w:cs="Tms Rmn"/>
      <w:shadow/>
      <w:color w:val="auto"/>
      <w:sz w:val="20"/>
      <w:szCs w:val="20"/>
      <w:lang w:val="ru-RU" w:eastAsia="en-US" w:bidi="ar-S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LSK</dc:creator>
  <dc:description/>
  <cp:keywords>Birthday</cp:keywords>
  <dc:language>en-US</dc:language>
  <cp:lastModifiedBy>Грецов Владимир Владимирович</cp:lastModifiedBy>
  <cp:lastPrinted>1995-11-21T17:41:00Z</cp:lastPrinted>
  <dcterms:modified xsi:type="dcterms:W3CDTF">2025-03-20T09:32:00Z</dcterms:modified>
  <cp:revision>3</cp:revision>
  <dc:subject>Birthday</dc:subject>
  <dc:title>Are You suprised ?</dc:title>
</cp:coreProperties>
</file>