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390" cy="6330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321945</wp:posOffset>
                </wp:positionV>
                <wp:extent cx="4229100" cy="12922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Канский инспекторский участок ГИМС МЧС России по Красноярскому кра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безопасности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1.75pt;mso-wrap-distance-left:9.05pt;mso-wrap-distance-right:9.05pt;mso-wrap-distance-top:0pt;mso-wrap-distance-bottom:0pt;margin-top:-25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Канский инспекторский участок ГИМС МЧС России по Красноярскому кра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безопасности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8006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172200"/>
                <wp:effectExtent l="0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86pt" coordorigin="180,83" coordsize="559,9720">
                <v:rect id="shape_0" fillcolor="#ff9900" stroked="f" o:allowincell="f" style="position:absolute;left:180;top:83;width:179;height:971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71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71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8pt" coordorigin="-107,237" coordsize="14540,3996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7:00Z</dcterms:created>
  <dc:creator>Book</dc:creator>
  <dc:description/>
  <cp:keywords/>
  <dc:language>en-US</dc:language>
  <cp:lastModifiedBy>Admin</cp:lastModifiedBy>
  <dcterms:modified xsi:type="dcterms:W3CDTF">2016-06-21T07:10:00Z</dcterms:modified>
  <cp:revision>19</cp:revision>
  <dc:subject/>
  <dc:title>ЗАПОМНИ</dc:title>
</cp:coreProperties>
</file>