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08.2019</w:t>
        <w:tab/>
        <w:t>г. Бородино</w:t>
        <w:tab/>
        <w:t>№ 54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от 29.01.2018 №30 «Об утверждении общественной комиссии по развитию городской среды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остановления администрации города Бородино Красноярского края от 06.09.2017г. №579 «Об утверждении порядков, направленных на реализацию муниципальной программы «Формирование комфортной городской среды» на 2018-2022гг.», Устава города Бородино, ПОСТАНОВЛЯ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от 29.01.2018 №30 «Об утверждении общественной комиссии по развитию городской среды»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иложение к постановлению дополнить строкой следующего содержани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5. Грецов Владимир Владимирович – специалист по ГО и ЧС»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первого </w:t>
      </w:r>
      <w:r>
        <w:rPr>
          <w:rFonts w:cs="Arial" w:ascii="Arial" w:hAnsi="Arial"/>
          <w:color w:val="000000"/>
        </w:rPr>
        <w:t>заместителя главы города Бородино А.В.Первух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, а также разместить на официальном сайте муниципального образования города Бородино в сети «Интернет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города Бородино </w:t>
        <w:tab/>
        <w:t>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4 52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5:00Z</dcterms:created>
  <dc:creator>user</dc:creator>
  <dc:description/>
  <cp:keywords/>
  <dc:language>en-US</dc:language>
  <cp:lastModifiedBy>Савицкая Ольга Евгеньевна</cp:lastModifiedBy>
  <cp:lastPrinted>2018-01-23T09:15:00Z</cp:lastPrinted>
  <dcterms:modified xsi:type="dcterms:W3CDTF">2019-08-22T01:47:00Z</dcterms:modified>
  <cp:revision>12</cp:revision>
  <dc:subject/>
  <dc:title>Председатель комиссии</dc:title>
</cp:coreProperties>
</file>