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878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9.2017</w:t>
        <w:tab/>
        <w:t>г. Бородино</w:t>
        <w:tab/>
        <w:t>№ 57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164" w:hRule="atLeast"/>
        </w:trPr>
        <w:tc>
          <w:tcPr>
            <w:tcW w:w="993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280" w:leader="none"/>
                <w:tab w:val="left" w:pos="59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ов, направленных на реализацию муниципальной программы «Формирование современной городской среды 2018-2022гг.»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center" w:pos="4858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ами «б», «в» пункта 12 Правил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Ф и муниципальных программ формирования современной городской среды в правила предоставления и распределения субсидий из бюджета субъекта Российской Федерации», на основани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представления, рассмотрения и оценки предложений по включению дворовой территории в муниципальную программу «Формирование современной городской среды 2018-2022гг.», согласно приложению №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рядок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2018-2022гг.», наиболее посещаемой муниципальной территории общего пользования населенного пункта, подлежащей благоустройству в период с 2018 по 2022гг., согласно приложению №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</w:t>
      </w:r>
      <w:r>
        <w:rPr>
          <w:rFonts w:cs="Arial" w:ascii="Arial" w:hAnsi="Arial"/>
          <w:bCs/>
          <w:sz w:val="24"/>
          <w:szCs w:val="24"/>
        </w:rPr>
        <w:t xml:space="preserve"> Порядок </w:t>
      </w:r>
      <w:r>
        <w:rPr>
          <w:rFonts w:cs="Arial" w:ascii="Arial" w:hAnsi="Arial"/>
          <w:sz w:val="24"/>
          <w:szCs w:val="24"/>
        </w:rPr>
        <w:t xml:space="preserve">формирования общественной комиссии </w:t>
      </w:r>
      <w:r>
        <w:rPr>
          <w:rFonts w:cs="Arial" w:ascii="Arial" w:hAnsi="Arial"/>
          <w:bCs/>
          <w:sz w:val="24"/>
          <w:szCs w:val="24"/>
        </w:rPr>
        <w:t xml:space="preserve">по развитию городской среды, </w:t>
      </w:r>
      <w:r>
        <w:rPr>
          <w:rFonts w:cs="Arial" w:ascii="Arial" w:hAnsi="Arial"/>
          <w:sz w:val="24"/>
          <w:szCs w:val="24"/>
        </w:rPr>
        <w:t xml:space="preserve">согласно приложению №3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разработке муниципальной программы «Формирование современной городской средына 2018-2022гг.» учитывать Порядки, утвержденные пунктами 1,2,3 настоящего постановле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                                                                           А.Ф.Веретен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постановлению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9.2017 № 57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тавления, рассмотрения и оценки предложений по включению дворовой территории в муниципальную программу «Формирование современной городской среды на 2018-2022гг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Normal"/>
        <w:jc w:val="center"/>
        <w:rPr>
          <w:color w:val="548DD4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ие Порядок определяет механизм отбора дворовых территорий многоквартирных домов (далее - отбор) для включения в муниципальную программу «Формирование современной городской среды на 2018-2022гг.» в целях улучшения благоустройства дворовых территорий и </w:t>
      </w:r>
      <w:r>
        <w:rPr>
          <w:color w:val="000000"/>
          <w:sz w:val="24"/>
          <w:szCs w:val="24"/>
        </w:rPr>
        <w:t>вовлечения жителей в развитие территорий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рганизатором отбора является уполномоченный орган: МКУ «Служба единого заказчика» (далее – организатор отбора).</w:t>
      </w:r>
    </w:p>
    <w:p>
      <w:pPr>
        <w:pStyle w:val="ConsPlus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) опубликование на официальном сайте администрации г. Бородино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borod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размещенном в информационно-телекоммуникационной сети «Интернет», а также в средствах массовой информации: </w:t>
      </w:r>
      <w:r>
        <w:rPr>
          <w:sz w:val="24"/>
          <w:szCs w:val="24"/>
        </w:rPr>
        <w:t>в газете «Бородинский Вестник»</w:t>
      </w:r>
      <w:r>
        <w:rPr>
          <w:color w:val="000000"/>
          <w:sz w:val="24"/>
          <w:szCs w:val="24"/>
        </w:rPr>
        <w:t xml:space="preserve"> за 5 календарных дней до начала приема заявок на участие в отборе следующей информац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роки проведения отбора заявок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ветственные лица за проведение отбора заявок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время и место приема заявок на участие в отборе,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рганизация приема заявок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казание консультационно-методической помощи участникам отбора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рганизация работы Комиссии, сформированной в соответствии с Порядком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5) опубликование результатов отбора на официальном сайте администрации г. Бородино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borod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размещенном в информационно-телекоммуникационной сети «Интернет», а также в средствах массовой информации: </w:t>
      </w:r>
      <w:r>
        <w:rPr>
          <w:sz w:val="24"/>
          <w:szCs w:val="24"/>
        </w:rPr>
        <w:t>в газете «Бородинский Вестник»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4"/>
          <w:szCs w:val="24"/>
        </w:rPr>
      </w:pPr>
      <w:bookmarkStart w:id="1" w:name="Par0"/>
      <w:bookmarkEnd w:id="1"/>
      <w:r>
        <w:rPr>
          <w:rFonts w:cs="Arial" w:ascii="Arial" w:hAnsi="Arial"/>
          <w:bCs/>
          <w:sz w:val="24"/>
          <w:szCs w:val="24"/>
        </w:rPr>
        <w:t>2. Условия включения дворовых территор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 В муниципальную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2" w:name="Par3"/>
      <w:bookmarkEnd w:id="2"/>
      <w:r>
        <w:rPr>
          <w:rFonts w:cs="Arial" w:ascii="Arial" w:hAnsi="Arial"/>
          <w:bCs/>
          <w:sz w:val="24"/>
          <w:szCs w:val="24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 обращении с предложением по включению дворовой территории многоквартирного дома в муниципальную программу «Формирование современной городской среды на 2018-2022гг» в целях софинансирования мероприятий по благоустройству;</w:t>
      </w:r>
    </w:p>
    <w:p>
      <w:pPr>
        <w:pStyle w:val="Style23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выполнение в период с 2018 по 2022 году работ по благоустройству дворовой территории многоквартирного дома, софинансируемых за счет субсидии из федерального (краевого) бюджета исходя из минимального перечня;</w:t>
      </w:r>
    </w:p>
    <w:p>
      <w:pPr>
        <w:pStyle w:val="Style23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обеспечение финансового участия заинтересованных лиц (собственников помещений многоквартирного дома) при выполнении работ по благоустройству двора, которая будет определена не менее 2% от сметной стоимости при выполнении работ по благоустройству дворовой территории по минимальному перечню;</w:t>
      </w:r>
    </w:p>
    <w:p>
      <w:pPr>
        <w:pStyle w:val="Style23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 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  <w:r>
        <w:rPr>
          <w:rFonts w:cs="Arial" w:ascii="Arial" w:hAnsi="Arial"/>
          <w:bCs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Бюджетные ассигнования на благоустройство дворовой территории не предоставляли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Информация, от организации, обеспечива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Отсутствуют споры по границам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рядок подачи документов для проведения отбора заяво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Заявка на участие в отборе дворовых территорий для включения в муниципальную программу подается организатору отбора до 1 ноября года предшествующему году проведения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2. </w:t>
      </w:r>
      <w:r>
        <w:rPr>
          <w:rFonts w:cs="Arial" w:ascii="Arial" w:hAnsi="Arial"/>
          <w:color w:val="000000"/>
          <w:sz w:val="24"/>
          <w:szCs w:val="24"/>
        </w:rPr>
        <w:t>Заявки могут быть направлены по почте, в электронной форме с использованием официального сайта уполномоченного органа местного самоуправления, размещенного в информационно-телекоммуникационной сети «Интернет», а также могут быть приняты при личном при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Заявка подписывается, уполномоченным собственниками лиц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3" w:name="Par14"/>
      <w:bookmarkEnd w:id="3"/>
      <w:r>
        <w:rPr>
          <w:rFonts w:cs="Arial" w:ascii="Arial" w:hAnsi="Arial"/>
          <w:bCs/>
          <w:sz w:val="24"/>
          <w:szCs w:val="24"/>
        </w:rPr>
        <w:t>3.4. К заявке прикладыв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>
          <w:rFonts w:cs="Arial" w:ascii="Arial" w:hAnsi="Arial"/>
          <w:sz w:val="24"/>
          <w:szCs w:val="24"/>
        </w:rPr>
        <w:t>в соответствии со статей 44 – 48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 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 </w:t>
      </w:r>
      <w:r>
        <w:rPr>
          <w:rFonts w:cs="Arial" w:ascii="Arial" w:hAnsi="Arial"/>
          <w:color w:val="000000"/>
          <w:sz w:val="24"/>
          <w:szCs w:val="24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 информация организации, управляющей многоквартирным домом об уровне оплаты за жилое помещение по состоянию на 1 января года, предшествовавшему году проведения благоустройства, по многоквартирным домам, в отношении которых подается заявление о включении в муниципальную программу на благоустройство дворовой территории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иные документы, необходимые для рассмотрения вопроса о включении дворовой территории в муниципальную програм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 Организатор обора регистрирует заявки в день их поступления в реестре заявок в порядке очередности поступления, поставляя отметку на заявке с указанием даты, времени и порядкового ном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 В отношении одной дворовой территории может быть подана только одна заявка на участие в отбо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не позднее трех рабочих дней со дня поступления документ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миссия по развитию городской среды, сформированная в соответствии с Положением, (далее - Комиссия) проводит отбор представленных заявок, в целях включения дворовых территорий в муниципальную программу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4. </w:t>
      </w:r>
      <w:r>
        <w:rPr>
          <w:rFonts w:cs="Arial" w:ascii="Arial" w:hAnsi="Arial"/>
          <w:bCs/>
          <w:sz w:val="24"/>
          <w:szCs w:val="24"/>
        </w:rPr>
        <w:t>Включению в муниципальную программу 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, если несколько дворовых территорий наберут одинаковое количество баллов, очередность включения в программу определяется по дате подач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г. Бородино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ibborodin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6. В течение 5 рабочих дней со дня принятия муниципальной программы, заявителю направляется уведомление о включении дворовой территории в программу и предоставлении субсидии.</w:t>
      </w:r>
    </w:p>
    <w:p>
      <w:pPr>
        <w:pStyle w:val="ConsPlusNormal"/>
        <w:ind w:firstLine="54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едставления, рассмотрения и оценки предложений по включению дворовой территории в муниципальную программу «Формирование современной городской среды на 2018-2022» </w:t>
      </w:r>
    </w:p>
    <w:p>
      <w:pPr>
        <w:pStyle w:val="Normal"/>
        <w:ind w:left="566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вода в эксплуатацию многоквартирного до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 до 2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 до 3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работ по капитальному ремонту общего имущества многоквартирного до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кадастрового паспорта на дворовую террит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% -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 -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 -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 -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-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рание и деятельность совета многоквартирного дома согласно ст. 161.1 Жилищного кодекса РФ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ногоквартирном доме выбран и реализован способ управления товарищество собственников жилья (жилищный кооператив или иной специализированный потребительский коопера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1 до 10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1 до 15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15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% - 0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ее 3% - 3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ее 5% -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принятого решения по доли финансового участ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ных </w:t>
            </w:r>
            <w:r>
              <w:rPr>
                <w:rFonts w:cs="Arial" w:ascii="Arial" w:hAnsi="Arial"/>
                <w:sz w:val="24"/>
                <w:szCs w:val="24"/>
              </w:rPr>
              <w:t>заинтересованных лиц (спонсоры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ьная оценка соответствует округленному до целого числа значению процента со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платы за жилое помещение в зависимости от среднего уровня оплаты за жилое помещение коммунальные услуги по муниципальному образованию 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и ниже среднего по МО - 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среднего на 0,1% - 1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среднего на 0,2 % - 2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среднего на 0,3% -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чание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Запрашивается органом местного самоуправления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Подтверждается копией протокола общего собрания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рганом местного самоуправления - количество баллов составляет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9.2017 № 57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2018-2022 гг.» наиболее посещаемой муниципальной территории общего пользования населенного пункта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Порядок </w:t>
      </w:r>
      <w:r>
        <w:rPr>
          <w:rFonts w:cs="Arial" w:ascii="Arial" w:hAnsi="Arial"/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2018-2022 гг.» (далее - муниципальная программа) наиболее посещаемой городской территории общего пользования (далее - территория общего пользования) определяет механизм конкурсного отбора территорий общего пользования и проектов по их благ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общего пользования – наиболее часто посещаемая улица, площадь, скверы и друг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Конкурс проводится в целях улучшения инфраструктуры города Бородино, вовлечения жителей в благоустройство общественных пространств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рганизатором конкурса является уполномоченный орган: МКУ «Служба единого заказчика» г. Бородино (далее – организатор конкурса).</w:t>
      </w:r>
    </w:p>
    <w:p>
      <w:pPr>
        <w:pStyle w:val="ConsPlus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 К обязанностям организатора конкурса относятс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) опубликование на официальном сайте администрации г. Бородино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borod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информации о конкурсном отборе </w:t>
      </w:r>
      <w:r>
        <w:rPr>
          <w:sz w:val="24"/>
          <w:szCs w:val="24"/>
        </w:rPr>
        <w:t>наиболее посещаемой муниципальной территории общего пользования подлежащей благоустройству, в которой в обязательном порядке отраж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 будущее территории общего пользования, среди которых проводится конкурсный отбо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средств предусмотренный на реализацию проекта по благоустройству наиболее посещаемой муниципальной территории общего пользования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ведения конкурсного отбора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е лица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участия граждан и организаций в конкурсном отборе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ведение опроса граждан и выбор территории общего пользования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рганизация обсуждения и выработки проектов благоустройства территории общего пользования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5) опубликование результатов конкурсного отбора территории и выработанного проекта его благоустройства на официальном сайте администрации г. Бородино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borod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, размещенном в информационно-телекоммуникационной сети «Интернет», а также в средствах массовой информации:</w:t>
      </w:r>
      <w:r>
        <w:rPr>
          <w:sz w:val="24"/>
          <w:szCs w:val="24"/>
        </w:rPr>
        <w:t xml:space="preserve"> в газете «Бородинский Вестник»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2. Условия включения </w:t>
      </w:r>
      <w:r>
        <w:rPr>
          <w:rFonts w:cs="Arial" w:ascii="Arial" w:hAnsi="Arial"/>
          <w:sz w:val="24"/>
          <w:szCs w:val="24"/>
        </w:rPr>
        <w:t>наиболее посещаемой муниципальной территории общего пользования</w:t>
      </w:r>
      <w:r>
        <w:rPr>
          <w:rFonts w:cs="Arial" w:ascii="Arial" w:hAnsi="Arial"/>
          <w:bCs/>
          <w:sz w:val="24"/>
          <w:szCs w:val="24"/>
        </w:rPr>
        <w:t xml:space="preserve"> в муниципальную программу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В муниципальную программу включаются </w:t>
      </w:r>
      <w:r>
        <w:rPr>
          <w:sz w:val="24"/>
          <w:szCs w:val="24"/>
        </w:rPr>
        <w:t>наиболее посещаемые территории общего пользования, выявленные по результатам опроса граждан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2. Конкурс проводится между территориями общего пользования, расположенными в границах города Бородино не относящихся к общему имуществу собственников многоквартирных домов и </w:t>
      </w:r>
      <w:r>
        <w:rPr>
          <w:sz w:val="24"/>
          <w:szCs w:val="24"/>
        </w:rPr>
        <w:t>территориям, не находящимся в федеральной собственности, собственности субъектов Российской Федерации и (или) пользовании юридических и (или) физически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озможны следующие направления благоустройства мест общего пользова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размещение малых архитектурных форм </w:t>
      </w:r>
      <w:r>
        <w:rPr>
          <w:sz w:val="24"/>
          <w:szCs w:val="24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(ремонт) объектов культурного наследия (памятников истории и культуры), находящихся в собственности поселения, благоустройство прилегающей к ним территории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ие в надлежащее состояние тротуаров, скверов, парков, уличного освещения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адка деревьев и кустарников (озеленение)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 проведения конкурсного отбора территории общего пользования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bookmarkStart w:id="4" w:name="P2579"/>
      <w:bookmarkEnd w:id="4"/>
      <w:r>
        <w:rPr>
          <w:color w:val="000000"/>
          <w:sz w:val="24"/>
          <w:szCs w:val="24"/>
        </w:rPr>
        <w:t>3.1. В течение 10 дней после опубликования информации, предусмотренной подпунктом 1 пункта 1.3.1. настоящего Порядка, граждане осуществляют электронное голосование за конкретную территорию общего пользования, участвующую в конкурсном отборе для включения в муниципальную программу в целях благоустройства. На сайте также должна быть предоставлена возможность, предложить иную территорию, по которой также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3.2. Гражданин, юридическое лицо вправе осуществить поддержку выбранной территории,</w:t>
      </w:r>
      <w:r>
        <w:rPr>
          <w:sz w:val="24"/>
          <w:szCs w:val="24"/>
        </w:rPr>
        <w:t xml:space="preserve"> заполнив заявление о поддержке, согласно приложению к настоящему Порядку, и направив их организатору конкурса по почте либо в электронной форме с использованием официального сайта, либо переданы на личном прие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По окончании голосования, Комиссия по развитию городской среды, оценивая в совокупности поданные голоса за каждую территорию и поступившие заявки о поддержке определяет территорию общего пользования, подлежащую включению в муниципальную программу. Решение комиссии подлежит размещению на официальном сайте</w:t>
      </w:r>
      <w:r>
        <w:rPr>
          <w:color w:val="000000"/>
          <w:sz w:val="24"/>
          <w:szCs w:val="24"/>
        </w:rPr>
        <w:t xml:space="preserve"> администрации г. Бородино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borod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работка проекта благоустройства территории общего пользования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течение 20 дней, после принятия решения об отборе конкретной территории в соответствии с пунктом 3.3 настоящего порядка,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 необходимости возможно проведение рейтинг - голосование, в порядке предусмотренном для конкурсного отбора территории общего пользования, по проектам благоустройства территории включенной в программу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муниципального образова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рядку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2018-2022 гг.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ддержке благоустройства наиболее посещаемой территории общего пользования 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актные данные: адрес, 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ние наименования территор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(ы)  принять непосредственное участие в выполнении 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 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работ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ConsPlusNormal"/>
        <w:tabs>
          <w:tab w:val="clear" w:pos="709"/>
          <w:tab w:val="left" w:pos="825" w:leader="none"/>
          <w:tab w:val="left" w:pos="850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дпись                                                                                         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ConsPlusNormal"/>
        <w:tabs>
          <w:tab w:val="clear" w:pos="709"/>
          <w:tab w:val="left" w:pos="825" w:leader="none"/>
          <w:tab w:val="left" w:pos="850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дпись                                                                                         Да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  к постановлению</w:t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9.2017 № 5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я общественной комисс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азвитию городской сред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Общественная комиссия по развитию городской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общественных территорий г. Бородино и включения их в </w:t>
      </w:r>
      <w:r>
        <w:rPr>
          <w:rFonts w:cs="Arial" w:ascii="Arial" w:hAnsi="Arial"/>
          <w:sz w:val="24"/>
          <w:szCs w:val="24"/>
        </w:rPr>
        <w:t xml:space="preserve">муниципальную программу «Формирование современной городской среды на 2018-2022 гг.», (далее - муниципальная программа), а также </w:t>
      </w:r>
      <w:r>
        <w:rPr>
          <w:rFonts w:cs="Arial" w:ascii="Arial" w:hAnsi="Arial"/>
          <w:bCs/>
          <w:sz w:val="24"/>
          <w:szCs w:val="24"/>
        </w:rPr>
        <w:t>контроля ходом её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едения итогов общественного обсуждения проекта муниципальной программы «Формирование современной городской среды на 2018-2022гг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комиссионной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комиссионной оценки предложений жителей, о включении наиболее посещаемой городской территории общего пользования (улица, площадь, набережная и т.д.)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контроля за реализацией муниципальной программы после ее утверждения в установленном порядк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миссия формируется главой г. Бород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миссия состоит не менее чем из 15 человек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5. В состав Комиссии входят </w:t>
      </w:r>
      <w:r>
        <w:rPr>
          <w:sz w:val="24"/>
          <w:szCs w:val="24"/>
        </w:rPr>
        <w:t>представители органов местного самоуправления, депутаты представительного органа муниципального образования, депутат Законодательного Собрания края, избранный от соответствующего избирательного округа (по согласованию), а также представители политических партий и движений,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комиссии в обязательном порядке включается 3 независимых эксперта, имеющих знания и опыт работы в строительстве и жилищно-коммунальной сфере, благоустройстве, не являющими представителями органов местного самоуправления и представителями муниципальных учреждений и предприят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Комиссия в соответствии с соответствующими порядк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существляет отбор дворовых территорий многоквартирных домов для включения в </w:t>
      </w:r>
      <w:r>
        <w:rPr>
          <w:rFonts w:cs="Arial" w:ascii="Arial" w:hAnsi="Arial"/>
          <w:sz w:val="24"/>
          <w:szCs w:val="24"/>
        </w:rPr>
        <w:t>муниципальную программ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осуществляет отбор проектов для включения в </w:t>
      </w:r>
      <w:r>
        <w:rPr>
          <w:rFonts w:cs="Arial" w:ascii="Arial" w:hAnsi="Arial"/>
          <w:sz w:val="24"/>
          <w:szCs w:val="24"/>
        </w:rPr>
        <w:t>муниципальную программу наиболее посещаемой городской территории общего пользования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нимает решения по итогам общественного обсуждения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уществляет контроль за ходом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администрацию г. Бороди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. Решения комиссии размещаются на официальном сайте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г. Бородино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ibborodin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течение трех рабочих дней с момента подписа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type w:val="nextPage"/>
      <w:pgSz w:orient="landscape" w:w="16838" w:h="11906"/>
      <w:pgMar w:left="1134" w:right="53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/>
  </w:style>
  <w:style w:type="character" w:styleId="Style20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23">
    <w:name w:val="Сноска (2)_"/>
    <w:qFormat/>
    <w:rPr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1">
    <w:name w:val="s1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basedOn w:val="Style12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7"/>
      <w:szCs w:val="27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</w:rPr>
  </w:style>
  <w:style w:type="paragraph" w:styleId="26">
    <w:name w:val="Сноска (2)"/>
    <w:basedOn w:val="Normal"/>
    <w:qFormat/>
    <w:pPr>
      <w:shd w:fill="FFFFFF" w:val="clear"/>
      <w:spacing w:lineRule="atLeast" w:line="0"/>
      <w:jc w:val="left"/>
    </w:pPr>
    <w:rPr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jc w:val="left"/>
      <w:outlineLvl w:val="0"/>
    </w:pPr>
    <w:rPr>
      <w:sz w:val="27"/>
      <w:szCs w:val="27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hyperlink" Target="http://www.sibborodino.ru/" TargetMode="External"/><Relationship Id="rId4" Type="http://schemas.openxmlformats.org/officeDocument/2006/relationships/hyperlink" Target="http://www.sibborodino.ru/" TargetMode="External"/><Relationship Id="rId5" Type="http://schemas.openxmlformats.org/officeDocument/2006/relationships/hyperlink" Target="http://www.sibborodino.ru/" TargetMode="External"/><Relationship Id="rId6" Type="http://schemas.openxmlformats.org/officeDocument/2006/relationships/hyperlink" Target="http://www.sibborodino.ru/" TargetMode="External"/><Relationship Id="rId7" Type="http://schemas.openxmlformats.org/officeDocument/2006/relationships/hyperlink" Target="http://www.sibborodino.ru/" TargetMode="External"/><Relationship Id="rId8" Type="http://schemas.openxmlformats.org/officeDocument/2006/relationships/hyperlink" Target="consultantplus://offline/ref=E579BB37323F8156C8C0C3EE4699608CCC3A9E6A0E15D73FAB3429DD46s515D" TargetMode="External"/><Relationship Id="rId9" Type="http://schemas.openxmlformats.org/officeDocument/2006/relationships/hyperlink" Target="http://www.sibborodin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3:00Z</dcterms:created>
  <dc:creator>User</dc:creator>
  <dc:description/>
  <cp:keywords/>
  <dc:language>en-US</dc:language>
  <cp:lastModifiedBy>Савицкая Ольга Евгеньевна</cp:lastModifiedBy>
  <cp:lastPrinted>2017-08-24T10:45:00Z</cp:lastPrinted>
  <dcterms:modified xsi:type="dcterms:W3CDTF">2017-09-08T03:05:00Z</dcterms:modified>
  <cp:revision>58</cp:revision>
  <dc:subject/>
  <dc:title/>
</cp:coreProperties>
</file>