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арка культуры и отдыха на сезон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арка: ежедневно с 7:00 - 2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(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детей « Выходи гуля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ормушка для пт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летнего сезона в парке культуры и отдыха города Б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сценическая площадка (восточная часть парка); Детская площадка в западной стороне пар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воспитанников городского дома ремесел в рамках открытия сез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ниса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для посетителей парка по Д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я восточного в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культурно развлекательная конкурсная программа «Зате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е воскресенье с 12:00 до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й - сентя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(западная часть пар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коворкинг-з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течении периода (с учетом погодных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:00 - 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 (летняя веран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м вместе». Летняя библио-площадка городской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-проект «Семейное кино на тра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21:00 - 2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коворк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аттракцио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10:00 -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й - ию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дная часть па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 (танцплощад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фестиваль фольклорного творчества Сибирского федерального округа «Гармонь сиби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- 30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е программы для школь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(западная часть пар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о традиционным народным играм в рамках фестиваля «Гармонь сиби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 30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(западная часть пар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й фестиваль по брейк-данс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часть парка (танцплощадк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по хореографии для старше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- 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10: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танцеваль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молодых дизайнеров «АРТ-объект 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посвященная Дню почитания православных святых Петра и Февроньи «День любви, семьи и вер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: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открытый фестиваль вокально-инструментальных ансамблей «Мелодии бородинского л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й фестиваль экстремальных видов 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росветительский проект «Оркестр у фонт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бота 18:0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фон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фестиваль СФО «Шахматный король 201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территория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ц турнир по шахматам, посвященный дню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городского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ия интеллектуальных игр 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городского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фестиваль бардовской песни «Мелодии бородинского л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 8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часть городского па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первоклас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часть городского па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колле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ы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ое воскресенье с 14:00до 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рисунков  и поделок по темам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часть парка. вернис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летнего сезона в городском пар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овская веч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«Лепим снегов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часть пар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32:00Z</dcterms:created>
  <dc:creator>Дк-Пк</dc:creator>
  <dc:description/>
  <cp:keywords/>
  <dc:language>en-US</dc:language>
  <cp:lastModifiedBy>Лупандина Надежда Алексеевна</cp:lastModifiedBy>
  <cp:lastPrinted>2019-03-04T09:53:00Z</cp:lastPrinted>
  <dcterms:modified xsi:type="dcterms:W3CDTF">2019-08-22T03:41:00Z</dcterms:modified>
  <cp:revision>3</cp:revision>
  <dc:subject/>
  <dc:title/>
</cp:coreProperties>
</file>