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133475" cy="141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СКИЙ ГОРОДСКО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2.12.2015 г.                                              г. Бородино                                               № 2-29р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оценке регулирующего воздействия проектов нормативных правовых актов города Бородино и экспертизе нормативных правовых актов города Бородино</w:t>
            </w:r>
          </w:p>
        </w:tc>
        <w:tc>
          <w:tcPr>
            <w:tcW w:w="521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19.03.2015 № 8-3265 "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", руководствуясь Уставом города Бородино, Бородинский городско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оценки регулирующего воздействия проектов нормативных правовых актов города Бородино, затрагивающих вопросы осуществления предпринимательской и инвестиционной деятельности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экспертизы нормативных правовых актов города Бородино, затрагивающих вопросы осуществления предпринимательской и инвестиционной деятельности, согласно приложению 2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01.01.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решение в газете «Бородин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законности и защите пра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Бородинского городского Совета депута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 В.Н. Клим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Бородин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 А.Ф.Веретенни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родин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15 № 2-29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ОЦЕНКИ РЕГУЛИРУЮЩЕГО ВОЗДЕЙСТВИЯ ПРОЕ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ГОРОДА БОРОДИНО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ГИВАЮЩИХ ВОПРОСЫ ОСУЩЕСТВЛЕНИЯ ПРЕДПРИНИМАТЕЛЬСК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роведения оценки регулирующего воздействия проектов нормативных правовых актов города Бородино (далее также - город), затрагивающих вопросы осуществления предпринимательской и инвестиционной деятельности (далее - оценка регулирующего воздейств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1"/>
      <w:bookmarkEnd w:id="1"/>
      <w:r>
        <w:rPr>
          <w:rFonts w:cs="Times New Roman" w:ascii="Times New Roman" w:hAnsi="Times New Roman"/>
          <w:sz w:val="26"/>
          <w:szCs w:val="26"/>
        </w:rPr>
        <w:t>2. Оценка регулирующего воздействия проводится отделом планирования, экономического развития, кадрового обеспечения и охраны труда администрации города Бородино (далее - уполномоченный орган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ород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е регулирующего воздействия подлежат проекты нормативных правовых актов города, затрагивающие вопросы осуществления предпринимательской и инвестиционной деятельности (далее - проект правового акта, прое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екты правовых актов могут разрабатываться органами администрации города, а также субъектами правотворческой инициативы, определен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(далее - разработч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разработчика возлагаются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дентификация положений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подготовленном проекте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ечня вопросов по проекту правового акта, которые, по мнению разработчика, следует вынести на публичное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роекта в уполномоченный орг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работка проекта правового акта в случае, если в заключении об оценке регулирующего воздействия (далее - Заключение) сделан вывод о наличии в проекте положений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 уполномоченный орган возлагаются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муниципального образования города Бородино в информационно-телекоммуникационной сети Интернет (далее - сайт) уведомления о проведении публичного обсуждения (далее - Уведом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убличн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отчета по результатам публичного обсуждения (далее - Отчет) и размещение его на сай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ключения и размещение его на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проведения оценки регулирующего воздействия проекта правового акта города разработчик направляет в уполномоч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авового акта с приложением документов и материалов, приложение которых к проекту является обязательным в соответствии с законодательством, правовыми актами администрации города и (или) Бородинского городского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 по проекту правового акта, которые, по мнению разработчика, следует вынести на публичное обс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убличное обсуждение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убличного обсуждения на сайте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авового акта, в отношении которого проводится оценка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для информирования участников публичного обсуждения, содержащее информацию о сроке проведения публичного обсуждения, перечне вопросов, подлежащих обсуждению, способах направления участниками публичного обсуждения своих предложений, замечаний, мнений по проекту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 проекта правового акта подлежит размещению в течение 3 рабочих дней со дня поступления проекта правового акт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праве дополнить представленный разработчиком перечень вопросов по проекту правового акта, выносимых на публичное обс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готовки окончательного перечня вопросов, выносимых на публичное обсуждение, уполномоченный орган вправе обратиться за содействием к разработ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ок проведения публичного обсуждения проекта правового акта устанавливается уполномоченным органом, но не может быть менее 15 календарных дней со дня размещения Уведомления на сайте и не более 30 календарных дней со дня поступления проекта правового акт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 результатам публичного обсуждения уполномоченным органом составляется Отчет, в который включаются сведения об участниках публичного обсуждения, о поступивших от них предложениях, замечаниях и мнениях по проекту правового акта, о результатах публичного обсуждения, включая предложения о возможных выгодах и затратах предлагаемого проектом варианта достижения поставленной цели, об альтернативных способах решения проблемы и оценке их последствий в случае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проведении публичного обсуждения проекта правового акта подписывается руководителем уполномоченного органа и размещается на сайте в срок не позднее 5 рабочих дней со дня окончания срока публичного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 результатам оценки регулирующего воздействия уполномоченным органом подготавливается Заключение, которое должно содержать вывод об отсутствии или о наличии в проекте правового акта положений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направляется разработчику и размещается на сайте в срок не более 30 календарных дней со дня поступления проекта правового акта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лучае если в Заключении сделаны выводы о наличии положений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но должно содержать обоснование таких выводов, а также требования о доработке проекта правового акта и устранении замечаний, указанных в Заклю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ри поступлении Заключения, в котором сделан вывод о наличии в проекте правового акта положений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работчик осуществляет доработку проекта правового акта города путем устранения замечаний, указанных в Заключении, и в срок не более 15 рабочих дней со дня получения Заключения повторно направляет проект правового акт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 течение 2 рабочих дней рассматривает доработанный проект правового акта и подготавливает нов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если разработчик не согласен с замечаниями, указанными в Заключении, то он в течение 2 рабочих дней со дня его получения направляет на имя председателя Комиссии по урегулированию разногласий, возникших по результатам оценки регулирующего воздействия (далее - Комиссия), письмо о необходимости рассмотрения спорных моментов, возникших между разработчиком и уполномоченным органом по результатам оценки регулирующего воздействия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ложение о Комиссии и ее персональный состав утверждаются правовым актом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Решение Комиссии должно содержать вывод о наличии или отсутствии в проекте правового акта положений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обоснование такого вы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учитывается при принятии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родин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15  № 2-29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87"/>
      <w:bookmarkEnd w:id="2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ЭКСПЕРТИЗЫ НОРМАТИВНЫХ ПРАВОВЫХ АКТОВ ГОРО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ОРОДИНО, ЗАТРАГИВАЮЩИХ ВОПРОСЫ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И ИНВЕСТИЦИО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роведения экспертизы нормативных правовых актов города Бородино (далее также - город)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Экспертиза правовых актов (далее - экспертиза) проводится отделом планирования, экономического развития, кадрового обеспечения и охраны труда администрации города Бородино (далее - уполномоченный орган)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кспертиза проводится в отношении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кспертиза проводится на основании ежегодного плана экспертиз (далее - план экспертиз), утверждаемого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лан экспертиз на следующий календарный год утверждается до 31 декабря текущего календарного года и размещается на официальном сайте муниципального образования города Бородино в информационно-телекоммуникационной сети Интернет (далее -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лан экспертиз в том числе включаются правовые акты, в отношении которых имеются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, полученные уполномоченным органом самостоятельно в связи с осуществлением возложенных на него функций, а также в результате рассмотрения предложений о проведении экспертизы, поступивших в уполномоченный орган от физических и юридических лиц, общественных объединений, занятых в сфере предпринимательской, инвестиционной деятельности, объединений потребителей, саморегулируемых организаций и научно-экспертных организаций, органов городского самоуправления, органов государственной власти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проведения экспертизы устанавливается в плане экспертиз и не должен превышать дву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результатам экспертизы уполномоченным органом подготавливается заключение, которое размещается на сайте в срок не более 30 календарных дней со дня, установленного в качестве даты окончания проведения экспертизы в плане эксперти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лючение должно содержать вывод о наличии или отсутствии в правовом акте положений, необоснованно затрудняющих осуществление предпринимательской и инвестиционной деятельности, а также обоснование такого вы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 вносит в орган городского самоуправления, принявший правовой акт, предложения об отмене или изменении соответствующим образом правового акта с приложением копи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сле получения заключения, в котором содержится вывод о наличии в правовом акте положений, необоснованно затрудняющих осуществление предпринимательской и инвестиционной деятельности, орган городского самоуправления, принявший правовой акт, в срок не более 30 календарных дней со дня получения заключения направляет в уполномоченный орган информацию о принятых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 если орган городского самоуправления, принявший правовой акт, не согласен с заключением и предложениями уполномоченного органа, то в течение 30 календарных дней со дня получения заключения он направляет в уполномоченный орган уведомление с мотивированным обоснованием сво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D0AF04A082FA0D29C52200A9D9241AEEC8BF02A52837C83A2D9B45EB411F213578870919L6LAC" TargetMode="External"/><Relationship Id="rId4" Type="http://schemas.openxmlformats.org/officeDocument/2006/relationships/hyperlink" Target="consultantplus://offline/ref=83D0AF04A082FA0D29C52200A9D9241AEEC8BF02A52837C83A2D9B45EB411F213578870919L6L5C" TargetMode="External"/><Relationship Id="rId5" Type="http://schemas.openxmlformats.org/officeDocument/2006/relationships/hyperlink" Target="consultantplus://offline/ref=83D0AF04A082FA0D29C52216AAB57B15ECCBE30EA228389D6E799D12B41119747538815E5D292F0CE03CEC3CL1L7C" TargetMode="External"/><Relationship Id="rId6" Type="http://schemas.openxmlformats.org/officeDocument/2006/relationships/hyperlink" Target="consultantplus://offline/ref=83D0AF04A082FA0D29C52216AAB57B15ECCBE30EA2283C9866799D12B411197475L3L8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2:00Z</dcterms:created>
  <dc:creator>Cимакина Елена Андреевна</dc:creator>
  <dc:description/>
  <dc:language>en-US</dc:language>
  <cp:lastModifiedBy>Администратор</cp:lastModifiedBy>
  <cp:lastPrinted>2015-11-24T10:31:00Z</cp:lastPrinted>
  <dcterms:modified xsi:type="dcterms:W3CDTF">2016-05-25T06:22:00Z</dcterms:modified>
  <cp:revision>2</cp:revision>
  <dc:subject/>
  <dc:title/>
</cp:coreProperties>
</file>