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едомление о проведении публичного обсу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именование проекта правового акта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решение Бородинского городского Совета депутатов от 06.10.2017 № 13-163р «Об утверждении Порядка предоставления муниципальных гарантий муниципальным образованием городом Бородино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тор публичного обсужд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Formattexttopleveltext"/>
        <w:spacing w:before="0" w:after="0"/>
        <w:jc w:val="both"/>
        <w:rPr/>
      </w:pPr>
      <w:r>
        <w:rPr>
          <w:b/>
          <w:sz w:val="28"/>
          <w:szCs w:val="28"/>
        </w:rPr>
        <w:t>4. Сроки проведения публичного обсуждения:</w:t>
      </w:r>
    </w:p>
    <w:p>
      <w:pPr>
        <w:pStyle w:val="Formattexttoplevel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 14 апреля по 29 апреля 2020 год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еречень вопросов подлежащих обсуждению: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numPr>
          <w:ilvl w:val="0"/>
          <w:numId w:val="1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Является ли актуальной в настоящее время проблема, на решение которой направлен проект нормативного правового акта? Укажите обоснования, высказанного Вами мнения.</w:t>
      </w:r>
    </w:p>
    <w:p>
      <w:pPr>
        <w:pStyle w:val="Formattexttopleveltext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.</w:t>
      </w:r>
    </w:p>
    <w:p>
      <w:pPr>
        <w:pStyle w:val="Formattexttopleveltext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, по Вашему мнению, субъекты предпринимательской   и  инвестиционной деятельности будут затронуты предлагаемым регулированием   (по видам субъектов, по отраслям, количеству)?</w:t>
      </w:r>
    </w:p>
    <w:p>
      <w:pPr>
        <w:pStyle w:val="Formattexttopleveltext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недостижение целей правового регулирования?</w:t>
      </w:r>
    </w:p>
    <w:p>
      <w:pPr>
        <w:pStyle w:val="Formattexttopleveltext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предлагаемые нормы не соответствуют                        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Formattexttopleveltext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в предлагаемом проекте муниципального нормативного правового акта положения, которые необоснованно затрудняют его реализацию? Приведите обоснования по каждому указанному положению.</w:t>
      </w:r>
    </w:p>
    <w:p>
      <w:pPr>
        <w:pStyle w:val="Formattexttopleveltext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, на Ваш взгляд, могут возникнуть проблемы и трудности  с контролем соблюдения требований, вводимых проектом нормативного правового акта?</w:t>
      </w:r>
    </w:p>
    <w:p>
      <w:pPr>
        <w:pStyle w:val="Formattexttopleveltext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ые предложения и замечания в отношении проекта, которые,                    по Вашему мнению, целесообразно учесть в рамках оценки регулирующего воздействия проекта муниципального нормативного правового акт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пособ направления предложений:</w:t>
      </w:r>
    </w:p>
    <w:p>
      <w:pPr>
        <w:pStyle w:val="Formattexttopleveltext"/>
        <w:spacing w:before="280" w:after="0"/>
        <w:ind w:firstLine="426"/>
        <w:jc w:val="both"/>
        <w:rPr/>
      </w:pPr>
      <w:r>
        <w:rPr>
          <w:sz w:val="28"/>
          <w:szCs w:val="28"/>
        </w:rPr>
        <w:t xml:space="preserve">в форме электронного документа по электронной почте 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rod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виде прикрепленного файла, составленного (заполненного) по прилагаемой форме; 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документа на бумажном носителе: 663981, Красноярский край, г. Бородино, ул. Горького, 5, 2 этаж, каб. 26,  телефон: (839168) 4-40-77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9:00Z</dcterms:created>
  <dc:creator>buryanskaya</dc:creator>
  <dc:description/>
  <dc:language>en-US</dc:language>
  <cp:lastModifiedBy>Sotrudnik</cp:lastModifiedBy>
  <cp:lastPrinted>2020-04-20T13:33:00Z</cp:lastPrinted>
  <dcterms:modified xsi:type="dcterms:W3CDTF">2024-08-15T11:59:00Z</dcterms:modified>
  <cp:revision>2</cp:revision>
  <dc:subject/>
  <dc:title>Уведомление о проведении публичного обсуждения</dc:title>
</cp:coreProperties>
</file>