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ind w:left="0"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ведомление о проведении публичного обсуждения</w:t>
      </w:r>
    </w:p>
    <w:p>
      <w:pPr>
        <w:pStyle w:val="Style16"/>
        <w:spacing w:lineRule="auto" w:line="24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именование проекта правового акта: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spacing w:lineRule="auto" w:line="240"/>
        <w:ind w:left="0" w:firstLine="709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Проект постановление администрации города Бородино «</w:t>
      </w:r>
      <w:r>
        <w:rPr>
          <w:rFonts w:cs="Times New Roman" w:ascii="Times New Roman" w:hAnsi="Times New Roman"/>
          <w:sz w:val="24"/>
          <w:szCs w:val="24"/>
        </w:rPr>
        <w:t>Об утверждении Порядка опреде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в городе Бородино</w:t>
      </w:r>
      <w:r>
        <w:rPr>
          <w:rFonts w:eastAsia="Arial"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рганизатор публичного обсуждения: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планирования и экономического развития администрации города Бородино.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роки проведения публичного обсуждения: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17 ноября 2023 года по 04 декабря 2023 года.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речень вопросов подлежащих обсуждению: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шение какой проблемы направлен проект акта? Актуальна ли данная проблема сегодня?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гнет ли предлагаемый проект акта тех целей, на которые он направлен?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лияет ли введение предлагаемого правового регулирования на снижение продажи алкогольной продукции?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т ли в предлагаемом проекте акта нормы, которые затрудняют его реализацию?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ли потенциальные адресаты проекта акта окажутся в одинаковых условиях после его введения?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пособ направления предложений: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форме электронного документа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tdelec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o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виде прикрепленного файла, составленного (заполненного) по прилагаемой форме;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форме документа на бумажном носителе: 663981, Красноярский край, г. Бородино, ул. Горького, д. 5, 1 этаж, каб. № 5, телефон: (839168) 4-53-59. 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delecon-bo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1:23:00Z</dcterms:created>
  <dc:creator>Манченко Игорь Александрович</dc:creator>
  <dc:description/>
  <cp:keywords/>
  <dc:language>en-US</dc:language>
  <cp:lastModifiedBy>PK</cp:lastModifiedBy>
  <cp:lastPrinted>2023-11-16T16:00:00Z</cp:lastPrinted>
  <dcterms:modified xsi:type="dcterms:W3CDTF">2023-11-17T01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29F7223BAE89468E1C6405CB4BF892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