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Уведомление о проведении публич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оценки регулирующего воздействия по проекту нормативного правового акта городского округа город Бородино Красноярского кр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2"/>
          <w:szCs w:val="20"/>
        </w:rPr>
      </w:pPr>
      <w:r>
        <w:rPr>
          <w:rFonts w:cs="Times New Roman;Times New Roman" w:ascii="Times New Roman;Times New Roman" w:hAnsi="Times New Roman;Times New Roman"/>
          <w:sz w:val="12"/>
          <w:szCs w:val="20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вопросов в рамках проведения публичного обсуждения проекта постановления «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»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spacing w:lineRule="auto" w:line="240" w:before="120" w:after="0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konom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orodino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с 11 января 2023 года по 27 января 2023 года. Контактное лицо – Догоров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организ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у деятельности 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 контактного лиц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контактного телефона  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Является ли актуальной в настоящее время проблема, на решение которой направлен проект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уществуют ли иные варианты достижения заявленных целей регулирования? Если да, укажите из них те, которые, по Вашему мнению,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7"/>
                <w:szCs w:val="27"/>
              </w:rPr>
              <w:t>были бы более оптимальными и менее затратными и (или) более эффективными.</w:t>
            </w:r>
          </w:p>
        </w:tc>
      </w:tr>
      <w:tr>
        <w:trPr>
          <w:trHeight w:val="8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кие положения муниципального нормативного правового акта создают необоснованные административные барьеры для субъектов предпринимательской и инвестиционной деятельности? В чем это проявляется?</w:t>
            </w:r>
          </w:p>
        </w:tc>
      </w:tr>
      <w:tr>
        <w:trPr>
          <w:trHeight w:val="21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кие, по Вашему мнению, субъекты предпринимательской   и  инвестиционной деятельности будут затронуты предлагаемым регулированием   (по видам субъектов, по отраслям, количеству)?</w:t>
            </w:r>
          </w:p>
        </w:tc>
      </w:tr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 каким последствиям может привести недостижение целей правового регулирования?</w:t>
            </w:r>
          </w:p>
        </w:tc>
      </w:tr>
      <w:tr>
        <w:trPr>
          <w:trHeight w:val="1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читаете ли Вы, что предлагаемые нормы не соответствуют 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Существуют ли в предлагаемом проекте муниципального нормативного правового акта положения, которые необоснованно затрудняют его реализацию?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  <w:t>Приведите обоснования по каждому указанному положению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читаете ли Вы, что данный правовой акт приведет к ограничению конкуренции?</w:t>
            </w:r>
          </w:p>
        </w:tc>
      </w:tr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акие, на Ваш взгляд, могут возникнуть проблемы и трудности  с контролем соблюдения требований, вводимых проектом нормативного правового акта?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. Иные предложения и замечания в отношении проекта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2:00Z</dcterms:created>
  <dc:creator>buryanskaya</dc:creator>
  <dc:description/>
  <dc:language>en-US</dc:language>
  <cp:lastModifiedBy>Sotrudnik</cp:lastModifiedBy>
  <cp:lastPrinted>2017-09-06T14:54:00Z</cp:lastPrinted>
  <dcterms:modified xsi:type="dcterms:W3CDTF">2024-08-15T12:02:00Z</dcterms:modified>
  <cp:revision>2</cp:revision>
  <dc:subject/>
  <dc:title>Уведомление о проведении публичного обсуждения</dc:title>
</cp:coreProperties>
</file>