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ородино 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5 октября 2018 года по 19 октября 2018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18-10-05T13:38:00Z</cp:lastPrinted>
  <dcterms:modified xsi:type="dcterms:W3CDTF">2018-10-05T0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