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ведомление о проведении публичного обсуждения</w:t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екта правового акта:</w:t>
      </w:r>
    </w:p>
    <w:p>
      <w:pPr>
        <w:pStyle w:val="Style14"/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ind w:right="-1" w:firstLine="851"/>
        <w:jc w:val="both"/>
        <w:rPr>
          <w:sz w:val="24"/>
        </w:rPr>
      </w:pPr>
      <w:r>
        <w:rPr>
          <w:sz w:val="24"/>
        </w:rPr>
        <w:t>Постановление администрации города Бородино</w:t>
      </w:r>
      <w:r>
        <w:rPr>
          <w:sz w:val="24"/>
          <w:lang w:val="ru-RU"/>
        </w:rPr>
        <w:t xml:space="preserve"> «О внесении изменений в постановление администрации города Бородино от 27.07.2017 № 474 «</w:t>
      </w:r>
      <w:r>
        <w:rPr>
          <w:sz w:val="24"/>
        </w:rPr>
        <w:t>Об утверждении Порядка предоставления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sz w:val="24"/>
          <w:lang w:val="ru-RU"/>
        </w:rPr>
        <w:t>»».</w:t>
      </w:r>
    </w:p>
    <w:p>
      <w:pPr>
        <w:pStyle w:val="Style14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убличного обсуждения:</w:t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ланирования, экономического развития, кадрового обеспечения и охраны труда администрации города Бородино.</w:t>
      </w:r>
    </w:p>
    <w:p>
      <w:pPr>
        <w:pStyle w:val="Style14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убличного обсуждения: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8 августа 2020 года по 17 сентября 2020 года.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подлежащих обсуждению:</w:t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 направлен проект акта? Актуальна ли данная проблема сегодня?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3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ет ли предлагаемый проект акта тех целей, на которые он направлен?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ет ли введение предлагаемого правового регулирования на ситуацию, будет ли способствовать улучшению качества предоставления товаров (работ, услуг)?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3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редлагаемом проекте акта нормы, которые затрудняют его реализацию?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3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ли затронуты проектом акта интересы субъектов предпринимательской деятельности, инвестиционной деятельности, социально ориентированных некоммерческих организаций?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3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потенциальные адресаты проекта акта окажутся в одинаковых условиях после его введения?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направления предложений: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dele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, составленного (заполненного) по прилагаемой форме;</w:t>
      </w:r>
    </w:p>
    <w:p>
      <w:pPr>
        <w:pStyle w:val="Style14"/>
        <w:spacing w:lineRule="auto" w:line="24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документа на бумажном носителе: 663981, Красноярский край, г. Бородино, ул. Горького, д. 5, 1 этаж, каб. № 5, телефон: (839168) 4-53-59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econ-bo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52:00Z</dcterms:created>
  <dc:creator>Манченко Игорь Александрович</dc:creator>
  <dc:description/>
  <cp:keywords/>
  <dc:language>en-US</dc:language>
  <cp:lastModifiedBy>Пользователь Windows</cp:lastModifiedBy>
  <cp:lastPrinted>2020-09-01T09:51:00Z</cp:lastPrinted>
  <dcterms:modified xsi:type="dcterms:W3CDTF">2020-09-01T01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29F7223BAE89468E1C6405CB4BF89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