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ородино «</w:t>
      </w: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ородино от 27.07.2017 № 474 «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2 октября 2018 года по 16 октября 2018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2:00Z</dcterms:created>
  <dc:creator>Манченко Игорь Александрович</dc:creator>
  <dc:description/>
  <cp:keywords/>
  <dc:language>en-US</dc:language>
  <cp:lastModifiedBy>Екатерина Гуторина</cp:lastModifiedBy>
  <cp:lastPrinted>2018-10-01T16:14:00Z</cp:lastPrinted>
  <dcterms:modified xsi:type="dcterms:W3CDTF">2018-10-02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