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едомление о проведении публичного обсуждения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правового акта:</w:t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right="-1" w:firstLine="851"/>
        <w:jc w:val="both"/>
        <w:rPr/>
      </w:pPr>
      <w:r>
        <w:rPr>
          <w:sz w:val="24"/>
        </w:rPr>
        <w:t>Постановление администрации города Бородино «</w:t>
      </w:r>
      <w:r>
        <w:rPr>
          <w:sz w:val="24"/>
          <w:lang w:val="ru-RU"/>
        </w:rPr>
        <w:t>О внесении изменений в постановление администрации города Бородино от 27.07.2017 № 473 «</w:t>
      </w:r>
      <w:r>
        <w:rPr>
          <w:sz w:val="24"/>
        </w:rPr>
        <w:t>Об утверждении Порядка предоставления субсидий субъектам малого и среднего предпринимательства на возмещение части затрат, связанных с уплатой лизинговых платежей по договору (договорам) лизинга, с российскими лизинговыми организациями в целях создания и (или) развития либо модернизации производства товаров (работ, услуг)»».</w:t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ого обсуждения: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ого обсуждения: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8 августа 2020 года по 17 сентября 2020 года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длежащих обсуждению: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 предлагаемый проект акта тех целей, на которые он направлен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ет ли введение предлагаемого правового регулирования на ситуацию, будет ли способствовать улучшению качества предоставления товаров (работ, услуг)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акта нормы, которые затрудняют его реализацию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затронуты проектом акта интересы субъектов предпринимательской деятельности, инвестиционной деятельности, социально ориентированных некоммерческих организаций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отенциальные адресаты проекта акта окажутся в одинаковых условиях после его введения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предложений: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Style14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: 663981, Красноярский край, г. Бородино, ул. Горького, д. 5, 1 этаж, каб. № 5, телефон: (839168) 4-53-59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2:00Z</dcterms:created>
  <dc:creator>Манченко Игорь Александрович</dc:creator>
  <dc:description/>
  <cp:keywords/>
  <dc:language>en-US</dc:language>
  <cp:lastModifiedBy>Пользователь Windows</cp:lastModifiedBy>
  <cp:lastPrinted>2020-09-01T13:21:00Z</cp:lastPrinted>
  <dcterms:modified xsi:type="dcterms:W3CDTF">2020-09-01T0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