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ведомление о проведении публичного обсуждения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екта правового акта: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firstLine="851"/>
        <w:jc w:val="both"/>
        <w:rPr/>
      </w:pPr>
      <w:r>
        <w:rPr>
          <w:rFonts w:eastAsia="Arial" w:cs="Times New Roman" w:ascii="Times New Roman" w:hAnsi="Times New Roman"/>
          <w:sz w:val="24"/>
        </w:rPr>
        <w:t>Постановление администрации города Бородино «О внесении изменений в постановление администрации города Бородино от 31.10.2013 № 1188 «Об утверждении муниципальной  программы «Развитие малого и среднего предпринимательства на территории города Бородино»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публичного обсуждения: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ланирования, экономического развития, кадрового обеспечения и охраны труда администрации города Бородино.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убличного обсуждения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1 августа 2019 года по 05 сентября 2019 год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подлежащих обсуждению: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 направлен проект акта? Актуальна ли данная проблема сегодня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ет ли предлагаемый проект акта тех целей, на которые он направлен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ет ли введение предлагаемого правового регулирования на ситуацию, будет ли способствовать улучшению качества предоставления товаров (работ, услуг)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предлагаемом проекте акта нормы, которые затрудняют его реализацию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ли затронуты проектом акта интересы субъектов предпринимательской деятельности, инвестиционной деятельности, социально ориентированных некоммерческих организаций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потенциальные адресаты проекта акта окажутся в одинаковых условиях после его введения?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направления предложений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dele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виде прикрепленного файла, составленного (заполненного) по прилагаемой форме;</w:t>
      </w:r>
    </w:p>
    <w:p>
      <w:pPr>
        <w:pStyle w:val="Style15"/>
        <w:spacing w:lineRule="auto" w:line="24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документа на бумажном носителе: 663981, Красноярский край, г. Бородино, ул. Горького, д. 5, 1 этаж, каб. № 5, телефон: (839168) 4-53-59.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econ-bo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12:00Z</dcterms:created>
  <dc:creator>Манченко Игорь Александрович</dc:creator>
  <dc:description/>
  <cp:keywords/>
  <dc:language>en-US</dc:language>
  <cp:lastModifiedBy>Пользователь Windows</cp:lastModifiedBy>
  <cp:lastPrinted>2019-09-17T09:50:00Z</cp:lastPrinted>
  <dcterms:modified xsi:type="dcterms:W3CDTF">2019-08-21T0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29F7223BAE89468E1C6405CB4BF89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