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 о проведении публичного обсуждения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 правового акта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ект постановления Администрации города Бородин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ого обсуждения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экономического развития Администрации города Бородино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ого обсуждения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2 августа 2024 года по 19 августа 2024 года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длежащих обсуждению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 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в данном проекте акта положения, которые необоснованно затрудняют получение финансовой поддержки для предпринимательской деятельности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обоснования по каждому указанному положению, определив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не способствует достижению целей регулирования;</w:t>
      </w:r>
    </w:p>
    <w:p>
      <w:pPr>
        <w:pStyle w:val="Style16"/>
        <w:pBdr>
          <w:bottom w:val="single" w:sz="12" w:space="1" w:color="000000"/>
        </w:pBd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оекта акта к возникновению избыточных обязательных требований для субъектов предпринимательской и иной экономической деятельности, обязанностей для субъектов инвестиционной деятельности.</w:t>
      </w:r>
    </w:p>
    <w:p>
      <w:pPr>
        <w:pStyle w:val="Style16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3:00Z</dcterms:created>
  <dc:creator>Манченко Игорь Александрович</dc:creator>
  <dc:description/>
  <cp:keywords/>
  <dc:language>en-US</dc:language>
  <cp:lastModifiedBy>PK</cp:lastModifiedBy>
  <cp:lastPrinted>2024-12-13T09:34:00Z</cp:lastPrinted>
  <dcterms:modified xsi:type="dcterms:W3CDTF">2024-12-16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