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ведомление о проведении публичного обсуждения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правового акта: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Бородино «</w:t>
      </w:r>
      <w:r>
        <w:rPr>
          <w:rFonts w:cs="Times New Roman" w:ascii="Times New Roman" w:hAnsi="Times New Roman"/>
          <w:sz w:val="24"/>
        </w:rPr>
        <w:t>Об отмене постановления администрации города Бородино от 11.06.2015 № 498 «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ого обсуждения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ого обсуждения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8 августа 2020 года по 17 сентября 2020 год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подлежащих обсуждению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правового акта, не повлечет ли проблем? Актуальна ли отмена данного правового акта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оекте акта нормы, которые затрудняют его реализацию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и затронуты проектом акта интересы субъектов предпринимательской деятельности, инвестиционной деятельности, социально ориентированных некоммерческих организаций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отенциальные адресаты проекта акта окажутся в одинаковых условиях после его отмены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предложений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Style15"/>
        <w:spacing w:lineRule="auto" w:line="24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: 663981, Красноярский край, г. Бородино, ул. Горького, д. 5, 1 этаж, каб. № 5, телефон: (839168) 4-53-59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econ-b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52:00Z</dcterms:created>
  <dc:creator>Манченко Игорь Александрович</dc:creator>
  <dc:description/>
  <cp:keywords/>
  <dc:language>en-US</dc:language>
  <cp:lastModifiedBy>Пользователь Windows</cp:lastModifiedBy>
  <cp:lastPrinted>2018-10-05T13:38:00Z</cp:lastPrinted>
  <dcterms:modified xsi:type="dcterms:W3CDTF">2020-09-15T03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F7223BAE89468E1C6405CB4BF89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