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jc w:val="center"/>
        <w:rPr>
          <w:szCs w:val="28"/>
        </w:rPr>
      </w:pPr>
      <w:r>
        <w:rPr>
          <w:b/>
          <w:szCs w:val="28"/>
        </w:rPr>
        <w:t>Отчет</w:t>
      </w:r>
      <w:r>
        <w:rPr>
          <w:szCs w:val="28"/>
        </w:rPr>
        <w:t xml:space="preserve"> о результатах проведения публичного обсуждения постановления </w:t>
      </w:r>
      <w:r>
        <w:rPr>
          <w:rFonts w:eastAsia="Arial"/>
          <w:szCs w:val="28"/>
        </w:rPr>
        <w:t>о внесении изменений в приложение к постановлению администрации города Бородино от 31.10.2013 № 1188 «Об утверждении муниципальной  программы «Развитие малого и среднего предпринимательства на территории города Бородин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ое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бщие сроки проведения публичного обсуждения: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9"/>
      </w:tblGrid>
      <w:tr>
        <w:trPr>
          <w:trHeight w:val="271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января 2020 года – «18» февраля 2020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участниках публичного обсуждения:</w:t>
      </w:r>
    </w:p>
    <w:p>
      <w:pPr>
        <w:pStyle w:val="Normal"/>
        <w:numPr>
          <w:ilvl w:val="1"/>
          <w:numId w:val="2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е количество участников публичных консультаций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/>
        <w:jc w:val="center"/>
        <w:rPr/>
      </w:pPr>
      <w:r>
        <w:rPr/>
        <w:t>Состав участников публичного обсуждения: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3"/>
        <w:gridCol w:w="2693"/>
        <w:gridCol w:w="23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й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, входящих в данную целевую групп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от общего количества участников,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предпринимательской и инвести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экспертного сооб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е организации, целью которых является  защита и представление интересов субъектов предпринимательской и инвести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лица, интересы которых прямо или косвенно затрагиваются Проек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ступивших от участников публичного обсуждения предложениях, замечаниях и мнениях по Проекту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rHeight w:val="2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/>
      </w:pPr>
      <w:r>
        <w:rPr/>
        <w:t>Результаты публичного обсуж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емый Проектом вариант достижения поставленной ц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о возможных вы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на возможные затр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90"/>
        <w:gridCol w:w="4607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тернативные способы решения пробле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следствий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ланирова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ого развития, кадро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и охраны труда                                                                              Е.А. Догор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42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оложанина Василиса Валерьевна</w:t>
      </w:r>
    </w:p>
    <w:p>
      <w:pPr>
        <w:pStyle w:val="ConsPlusNormal"/>
        <w:widowControl/>
        <w:ind w:right="-42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-53-59</w:t>
      </w:r>
      <w:r>
        <w:rPr>
          <w:rFonts w:cs="Times New Roman" w:ascii="Times New Roman" w:hAnsi="Times New Roman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3:58:00Z</dcterms:created>
  <dc:creator>Пользователь Windows</dc:creator>
  <dc:description/>
  <cp:keywords/>
  <dc:language>en-US</dc:language>
  <cp:lastModifiedBy>Пользователь Windows</cp:lastModifiedBy>
  <cp:lastPrinted>2020-01-30T14:46:00Z</cp:lastPrinted>
  <dcterms:modified xsi:type="dcterms:W3CDTF">2020-01-30T06:46:00Z</dcterms:modified>
  <cp:revision>95</cp:revision>
  <dc:subject/>
  <dc:title/>
</cp:coreProperties>
</file>