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.02.2020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 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б оценке регулирующего воздействия</w:t>
      </w:r>
    </w:p>
    <w:p>
      <w:pPr>
        <w:pStyle w:val="Heading4"/>
        <w:ind w:right="-1" w:hanging="0"/>
        <w:jc w:val="center"/>
        <w:rPr>
          <w:sz w:val="24"/>
        </w:rPr>
      </w:pPr>
      <w:r>
        <w:rPr>
          <w:sz w:val="24"/>
        </w:rPr>
        <w:t xml:space="preserve">проекта постановления </w:t>
      </w:r>
      <w:r>
        <w:rPr>
          <w:rFonts w:eastAsia="Arial"/>
          <w:sz w:val="24"/>
        </w:rPr>
        <w:t>о внесении изменений в приложение к постановлению администрации города Бородино от 31.10.2013 № 1188 «Об утверждении муниципальной  программы «Развитие малого и среднего предпринимательства на территории города Бородино»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ом планирования, экономического развития, кадрового обеспечения и охраны труда администрации города Бородино (далее – уполномоченный орган) в соответствии с Порядком проведении экспертизы нормативных правовых актов города Бородино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, утвержденным решением Бородинского городского Совета депутатов от 22.12.2015 № 2-29р «Об оценке регулирующего воздействия проектов нормативных правовых актов города Бородино и экспертизе нормативных правовых актов города Бородино», проект постановления </w:t>
      </w:r>
      <w:r>
        <w:rPr>
          <w:rFonts w:eastAsia="Arial"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 города Бородино от 31.10.2013 № 1188 «Об утверждении муниципальной  программы «Развитие малого и среднего предпринимательства на территории города Бородино»</w:t>
      </w:r>
      <w:r>
        <w:rPr>
          <w:rFonts w:eastAsia="Arial"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ект) прошел процедуру оценки регулирующего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нормативного правого акта направлен разработчиком в уполномоченный орган 29.01.2020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м органом проведено публичное обсуждение проекта с 30 января 2020 года по 18 февраля 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оведении оценки регулирующего воздействия проекта размещена уполномоченным органом на официальном сайте администрации города Бородино в информационно-телекоммуникационной сети Интернет: </w:t>
      </w:r>
      <w:r>
        <w:rPr>
          <w:rFonts w:cs="Times New Roman" w:ascii="Times New Roman" w:hAnsi="Times New Roman"/>
          <w:sz w:val="24"/>
          <w:szCs w:val="24"/>
          <w:u w:val="single"/>
        </w:rPr>
        <w:t>http://www.sibborodino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ого обсуждения проекта, зафиксированным в отчете о результатах проведении публичного обсуждения проекта, альтернативных способов решения проблемы, затрагиваемой проектом,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оведенной оценки регулирующего воздействия проекта, с учетом информации, предоставленной в Отчете о результатах проведения публичного обсуждения проекта, уполномоченным органом сделан вывод об отсутствии в проекте положений, создающих условия необоснованно затрудняющие осуществления предпринимательской и инвестиционной деятельности на территории города Бород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ланиро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го развития, кадр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и охраны труда                                                                              Е.А. Догорова</w:t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right="-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ложанина Василиса Валерьевна</w:t>
      </w:r>
    </w:p>
    <w:p>
      <w:pPr>
        <w:pStyle w:val="ConsPlusNormal"/>
        <w:widowControl/>
        <w:ind w:right="-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-53-59</w:t>
      </w:r>
      <w:r>
        <w:rPr>
          <w:rFonts w:cs="Times New Roman" w:ascii="Times New Roman" w:hAnsi="Times New Roman"/>
        </w:rPr>
        <w:t xml:space="preserve">           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58:00Z</dcterms:created>
  <dc:creator>Пользователь Windows</dc:creator>
  <dc:description/>
  <cp:keywords/>
  <dc:language>en-US</dc:language>
  <cp:lastModifiedBy>Пользователь Windows</cp:lastModifiedBy>
  <cp:lastPrinted>2020-02-20T09:10:00Z</cp:lastPrinted>
  <dcterms:modified xsi:type="dcterms:W3CDTF">2020-02-20T01:10:00Z</dcterms:modified>
  <cp:revision>99</cp:revision>
  <dc:subject/>
  <dc:title/>
</cp:coreProperties>
</file>