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right" w:pos="93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27.07.2017 № 474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lang w:val="ru-RU"/>
        </w:rPr>
        <w:t>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а Бородино от </w:t>
      </w:r>
      <w:r>
        <w:rPr>
          <w:rFonts w:cs="Arial" w:ascii="Arial" w:hAnsi="Arial"/>
          <w:sz w:val="24"/>
        </w:rPr>
        <w:t>27.07.2017 № 474 «</w:t>
      </w:r>
      <w:r>
        <w:rPr>
          <w:rFonts w:cs="Arial" w:ascii="Arial" w:hAnsi="Arial"/>
          <w:sz w:val="24"/>
          <w:szCs w:val="24"/>
        </w:rPr>
        <w:t>Об утверждении Порядка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4 в пункте 1.2. раздела 1 «Общие положения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субсидии осуществляется на условиях выполнения пункта 2.6 настоящего Порядка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4. раздела 2 «Условия предоставления субсидии» слова «не ранее 01.01.2014 года» заменить словами «не ранее двух лет на начало года предшествующего текущему году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2.6. раздела 2 «Условия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 получателя субсидии должна отсутствовать задолженность по оплате аренды движимого и недвижимого муниципального имущества, в том числе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аличии задолженности, получатель субсидии имеет право представить в уполномоченный орган документы, подтверждающие уплату указанной задолженности, в срок до принятия комиссией решения о предоставлении субсиди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ункт 2.2 раздела 2 «Условия предоставления субсидии» изложи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2.2. </w:t>
      </w:r>
      <w:r>
        <w:rPr>
          <w:rFonts w:cs="Arial" w:ascii="Arial" w:hAnsi="Arial"/>
          <w:sz w:val="24"/>
          <w:szCs w:val="24"/>
        </w:rPr>
        <w:t xml:space="preserve">Субсидия предоставляются на оплату первого взноса (аванса) при заключении договоров лизинга оборудования, включая затраты на монтаж оборудования (без учета НДС – для получателей субсидии, применяющих общую систему налогообложения), но не более 200 тысяч рублей из местного бюджета в течение одного финансового года одному субъекту малого и среднего предпринимательства, зарегистрированному и действующему на момент подачи заявки о предоставлении субсидии более 1 года, однократно по каждому договору лизинга. 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городской бюджет средств субсидий по итогам конкурсов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я, в целях софинансирования мероприятий по поддержке и развитию малого и среднего предпринимательства, со дня их зачисления на расчетный счет администрации города Бородино, максимальный размер субсидии составит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средств краевого бюджета: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- субъектам предпринимательства с численностью работающих от 1 до 15 человек (включительно) в размере не более 1,0 млн рублей на одного получателя поддержки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- субъектам предпринимательства с численностью работающих 16 и более человек в размере не более 3,0 млн. рублей на одного получателя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субъектам предпринимательства с численностью работающих 16 и более человек при условии приобретения оборудования общей стоимостью более 10,0 млн рублей в размере не более 5,0 млн рублей на одного получателя поддержки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бзац 4 пункта 3.1. раздела 3 «Порядок предоставления субсидии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выписку из Единого государственного реестра юридическ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</w:t>
      </w:r>
      <w:r>
        <w:rPr>
          <w:rFonts w:cs="Arial" w:ascii="Arial" w:hAnsi="Arial"/>
          <w:sz w:val="24"/>
          <w:szCs w:val="24"/>
        </w:rPr>
        <w:t xml:space="preserve"> или выписку из Единого государственного реестра индивидуальных предпринимателей, полученную в срок не ранее, чем за 30 дней до дня подачи документов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бзац 5 пункта 3.1. раздела 3 «Порядок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правку Инспекции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 полученную в срок не ранее 30 дней до даты подачи документов. Если в справке указаны суммы, свидетельствующие о наличии задолженности по налогам, сборам, страховым взносам, пеням, штрафам, заявитель вправе предоставить дополнительно копии документов, подтверждающих оплату данной задолженности (по собственной инициативе)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бзац 6 пункта 3.1. раздела 3 «Порядок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копии расчета </w:t>
      </w:r>
      <w:r>
        <w:rPr>
          <w:rFonts w:cs="Arial" w:ascii="Arial" w:hAnsi="Arial"/>
          <w:sz w:val="24"/>
          <w:szCs w:val="24"/>
        </w:rPr>
        <w:t xml:space="preserve">по страховым взносам, за последний отчетный период по форме, утвержденной Приказом ФНС России от 10.10.2016 № </w:t>
      </w:r>
      <w:r>
        <w:rPr>
          <w:rFonts w:cs="Arial" w:ascii="Arial" w:hAnsi="Arial"/>
          <w:sz w:val="24"/>
          <w:szCs w:val="24"/>
          <w:lang w:eastAsia="ru-RU"/>
        </w:rPr>
        <w:t xml:space="preserve">ММВ-7-11/551@ </w:t>
      </w:r>
      <w:r>
        <w:rPr>
          <w:rFonts w:cs="Arial" w:ascii="Arial" w:hAnsi="Arial"/>
          <w:sz w:val="24"/>
          <w:szCs w:val="24"/>
        </w:rPr>
        <w:t>(форма по КНД 1151111) с отметкой налогового органа о принятии в случае предоставления лично; в случае направления по телекоммуникационным каналам связи – копии квитанций, подтверждающих факт приема, формируемых налоговым органом; в случае отправки по почте – копии почтовых квитанций с описью вложений и (или) другие документы, которые могут свидетельствовать о сдаче документа в отделения связ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бзац 7 пункта 3.1. раздела 3 «Порядок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eastAsia="ru-RU"/>
        </w:rPr>
        <w:t>справки Фонда социального страх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месту учета субъекта малого 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 на дату не ранее 30 дней до даты регистрации пакета документ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9. пункт 4.2. раздела 4 «Порядок возврата субсидий» </w:t>
      </w:r>
      <w:r>
        <w:rPr>
          <w:rFonts w:cs="Arial" w:ascii="Arial" w:hAnsi="Arial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2. Текущий контроль за соблюдением настоящего Порядка предоставления субсидии осуществляется заместителем главы города Бородино»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4 «Порядок возврата субсидий» дополнить пунктам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3. Получатель субсидий обязан осуществить в текущем финансовом году  возврат остатков субсидий, не использованных в отчетном финансовом году, в случаях, предусмотренных Соглашением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В случае если получатель субсидии не возвратил субсидию в срок, указанный в пункте 4.1 Порядка, или возвратил ее не в полном объеме, уполномоченный орган обращается в суд о взыскании субсидии в бюджет г. Бородино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1. пункт 3.17. раздела 3 « Порядок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3.17. Для оценки Отделом эффективности предоставления субсидий получатель ежегодно в течение трех календарных лет, следующих за годом получения субсидии, до 1 мая года, следующего за отчетным, направляет в Отдел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чет о деятельности получателя субсидии за соответствующий отчетный период (год) по форме согласно приложению № 7,8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правку Инспекции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пии расчета </w:t>
      </w:r>
      <w:r>
        <w:rPr>
          <w:rFonts w:cs="Arial" w:ascii="Arial" w:hAnsi="Arial"/>
          <w:sz w:val="24"/>
          <w:szCs w:val="24"/>
        </w:rPr>
        <w:t xml:space="preserve">по страховым взносам, утвержденной Приказом ФНС России от 10.10.2016 № </w:t>
      </w:r>
      <w:r>
        <w:rPr>
          <w:rFonts w:cs="Arial" w:ascii="Arial" w:hAnsi="Arial"/>
          <w:sz w:val="24"/>
          <w:szCs w:val="24"/>
          <w:lang w:eastAsia="ru-RU"/>
        </w:rPr>
        <w:t xml:space="preserve">ММВ-7-11/551@ </w:t>
      </w:r>
      <w:r>
        <w:rPr>
          <w:rFonts w:cs="Arial" w:ascii="Arial" w:hAnsi="Arial"/>
          <w:sz w:val="24"/>
          <w:szCs w:val="24"/>
        </w:rPr>
        <w:t>(форма по КНД 1151111) с отметкой о принятии соответствующего контролирующего органа на конец отчетного года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правки Фонда социального страх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месту учета субъекта малого 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се вышеуказанные документы должны быть пронумерованы, подписаны заявителем, удостоверены печатью (при наличии) и сопровождаться их описью»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ункт 3.1. раздела  3 «Права и обязанности сторон»  </w:t>
      </w:r>
      <w:r>
        <w:rPr>
          <w:rFonts w:cs="Arial" w:ascii="Arial" w:hAnsi="Arial"/>
          <w:sz w:val="24"/>
          <w:szCs w:val="24"/>
          <w:lang w:eastAsia="ru-RU"/>
        </w:rPr>
        <w:t>соглашения «</w:t>
      </w:r>
      <w:r>
        <w:rPr>
          <w:rFonts w:cs="Arial" w:ascii="Arial" w:hAnsi="Arial"/>
          <w:sz w:val="24"/>
          <w:szCs w:val="24"/>
        </w:rPr>
        <w:t>О предоставлении субсидии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6 к Порядку предоставления 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.1. </w:t>
      </w:r>
      <w:r>
        <w:rPr>
          <w:rFonts w:cs="Arial" w:ascii="Arial" w:hAnsi="Arial"/>
          <w:sz w:val="24"/>
          <w:szCs w:val="24"/>
          <w:lang w:eastAsia="ru-RU"/>
        </w:rPr>
        <w:t>Получатель субсидии обязуется ежегодно в течение трех календарных лет, следующих за годом получения субсидии, направлять в отдел планирования, экономического развития, кадрового обеспечения и охраны труда Администрации города Бородино (далее – Отдел) 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чет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деятельности получателя субсидии (приложения 7,8 к порядку </w:t>
      </w:r>
      <w:r>
        <w:rPr>
          <w:rFonts w:cs="Arial" w:ascii="Arial" w:hAnsi="Arial"/>
          <w:sz w:val="24"/>
          <w:szCs w:val="24"/>
        </w:rPr>
        <w:t>предоставления 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правку Инспекции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пии расчета </w:t>
      </w:r>
      <w:r>
        <w:rPr>
          <w:rFonts w:cs="Arial" w:ascii="Arial" w:hAnsi="Arial"/>
          <w:sz w:val="24"/>
          <w:szCs w:val="24"/>
        </w:rPr>
        <w:t xml:space="preserve">по страховым взносам, утвержденной Приказом ФНС России от 10.10.2016 № </w:t>
      </w:r>
      <w:r>
        <w:rPr>
          <w:rFonts w:cs="Arial" w:ascii="Arial" w:hAnsi="Arial"/>
          <w:sz w:val="24"/>
          <w:szCs w:val="24"/>
          <w:lang w:eastAsia="ru-RU"/>
        </w:rPr>
        <w:t xml:space="preserve">ММВ-7-11/551@ </w:t>
      </w:r>
      <w:r>
        <w:rPr>
          <w:rFonts w:cs="Arial" w:ascii="Arial" w:hAnsi="Arial"/>
          <w:sz w:val="24"/>
          <w:szCs w:val="24"/>
        </w:rPr>
        <w:t>(форма по КНД 1151111) с отметкой о принятии соответствующего контролирующего органа на конец отчетного года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правки Фонда социального страх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месту учета субъекта малого 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3. в раздел 4 «Основания и порядок возврата субсидий» соглашения «</w:t>
      </w:r>
      <w:r>
        <w:rPr>
          <w:rFonts w:cs="Arial" w:ascii="Arial" w:hAnsi="Arial"/>
          <w:sz w:val="24"/>
          <w:szCs w:val="24"/>
        </w:rPr>
        <w:t>О предоставлении субсидии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6 к Порядку предоставления 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 xml:space="preserve"> дополнить пунктам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3. Получатель субсидий обязан осуществить в текущем финансовом году  возврат остатков субсидий, не использованных в отчетном финансовом году, в случаях, предусмотренных Соглашением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В случае если получатель субсидии не возвратил субсидию в срок, указанный в пункте 4.1 Порядка, или возвратил ее не в полном объеме, уполномоченный орган обращается в суд о взыскании субсидии в бюджет г. Бородино в соответствии с законодательством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4. порядок </w:t>
      </w:r>
      <w:r>
        <w:rPr>
          <w:rFonts w:cs="Arial" w:ascii="Arial" w:hAnsi="Arial"/>
          <w:sz w:val="24"/>
          <w:szCs w:val="24"/>
        </w:rPr>
        <w:t>предоставления субсидий субъектам малого и среднего предпринимательства на возмещение затрат (части затрат), связанных с уплатой первого взноса (аванса) при заключении договоров лизинга оборудования, с российскими лизинговыми организациями в целях создания и (или) развития либо модернизации производства товаров (работ, услуг) дополнить приложением 9 согласно при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 пункт 3.1. раздела 3 «Порядок предоставления субсидии» дополнить абзацем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Style w:val="StrongEmphasis"/>
          <w:rFonts w:cs="Arial" w:ascii="Arial" w:hAnsi="Arial"/>
          <w:sz w:val="24"/>
          <w:szCs w:val="24"/>
        </w:rPr>
        <w:t xml:space="preserve">Согласие на проведение проверок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 форме согласно приложению 9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бзац 22 считать абзацем 2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Шестак 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73C113378F638C15BF0C64D432120F81B032F25914C2B73850i7g7G" TargetMode="External"/><Relationship Id="rId3" Type="http://schemas.openxmlformats.org/officeDocument/2006/relationships/hyperlink" Target="consultantplus://offline/ref=42AF62970B4030799E6E5035543F6F7FCD253B0C63BB777BDB5609F7E9C827B817895284815EEBFFAFBAD49EyDa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7:00Z</dcterms:created>
  <dc:creator>Пользователь Windows</dc:creator>
  <dc:description/>
  <cp:keywords/>
  <dc:language>en-US</dc:language>
  <cp:lastModifiedBy>Пользователь Windows</cp:lastModifiedBy>
  <cp:lastPrinted>2018-10-01T15:51:00Z</cp:lastPrinted>
  <dcterms:modified xsi:type="dcterms:W3CDTF">2018-10-02T03:24:00Z</dcterms:modified>
  <cp:revision>43</cp:revision>
  <dc:subject/>
  <dc:title/>
</cp:coreProperties>
</file>