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3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3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5 в пункте 1.2. раздела 1 «Общие полож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субсидии осуществляется на условиях выполнения пункта 2.6 настоящего Порядка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4. раздела 2 «Условия предоставления субсидии» слова «не ранее 01.01.2014 года» заменить словами «не ранее двух лет на начало года предшествующего текущему году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2.6. раздела 2 «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 получателя субсидии должна отсутствовать задолженность по оплате аренды движимого и недвижимого муниципального имущества, в том числ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задолженности, получатель субсидии имеет право представить в уполномоченный орган документы, подтверждающие уплату указанной задолженности, в срок до принятия комиссией решения о предоставлении субсидии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ункт 2.2. раздела 2 </w:t>
      </w:r>
      <w:r>
        <w:rPr>
          <w:rFonts w:cs="Arial" w:ascii="Arial" w:hAnsi="Arial"/>
          <w:sz w:val="24"/>
          <w:szCs w:val="24"/>
        </w:rPr>
        <w:t>«Условия предоставления субсидии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Субсидия предоставляется на возмещение части затрат субъектов малого и среднего предпринимательства, связанных с уплатой лизинговых платежей по договору (договорам) лизинга оборудования, включая затраты на монтаж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предоставляется субъектам малого и среднего предпринимательства из расчета не более трех четвертых ключевой ставки Банка России, действовавшей на момент уплаты лизингового платежа субъектом малого и среднего предпринимательства, но не более 200 тысяч рублей из местного бюджета в течение одного финансового года одному субъекту малого и среднего предпринимательства, зарегистрированному и действующему на момент подачи заявки о предоставлении субсидии более 1 года, однократно по каждому договору лизинг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, в целях софинансирования мероприятий по поддержке и развитию малого и среднего предпринимательства, со дня их зачисления на расчетный счет администрации города Бородино, максимальный размер субсидии составит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краевого бюджета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ам предпринимательства с численностью работающих от 1 до 15 человек (включительно) в размере не более 5,0 млн рублей на одного получател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убъектам предпринимательства с численностью работающих 16 и более человек в размере не более 15,0 млн. рублей на одного получателя поддержки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4 пункта 3.1. раздела 3 «Порядок предоставления субсидии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выписку из Единого государственного реестра юрид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 или выписку из Единого государственного реестра индивидуальных предпринимателей, полученную в срок не ранее, чем за 30 дней до дня подачи документов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5 пункта 3.1. раздела 3 «Порядок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полученную в срок не ранее 30 дней до даты подачи документов. Если в справке указаны суммы, свидетельствующие о наличии задолженности по налогам, сборам, страховым взносам, пеням, штрафам, заявитель вправе предоставить дополнительно копии документов, подтверждающих оплату данной задолженности (по собственной инициативе)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6 пункта 3.1. раздела 3 «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за последний отчетный период по форме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налогового органа о принятии в случае предо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7 пункта 3.1. раздела 3 «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 на дату не ранее 30 дней до даты регистрации пакета документ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9. пункт 4.2. раздела 4 «Порядок возврата субсидий» </w:t>
      </w:r>
      <w:r>
        <w:rPr>
          <w:rFonts w:cs="Arial" w:ascii="Arial" w:hAnsi="Arial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Текущий контроль за соблюдением настоящего Порядка предоставления субсидии осуществляется заместителем главы города Бородино»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4 «Порядок возврата субсидий»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1. пункт 3.17. раздела 3 « 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3.17. Для оценки Отделом эффективности предоставления субсидий получатель ежегодно в течение трех календарных лет, следующих за годом получения субсидии, до 1 мая года, следующего за отчетным, направляет в Отдел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чет о деятельности получателя субсидии за соответствующий отчетный период (год) по форме согласно приложению № 7,8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ункт 3.1. раздела  3 «Права и обязанности сторон»  </w:t>
      </w:r>
      <w:r>
        <w:rPr>
          <w:rFonts w:cs="Arial" w:ascii="Arial" w:hAnsi="Arial"/>
          <w:sz w:val="24"/>
          <w:szCs w:val="24"/>
          <w:lang w:eastAsia="ru-RU"/>
        </w:rPr>
        <w:t>соглашения «</w:t>
      </w:r>
      <w:r>
        <w:rPr>
          <w:rFonts w:cs="Arial" w:ascii="Arial" w:hAnsi="Arial"/>
          <w:sz w:val="24"/>
          <w:szCs w:val="24"/>
        </w:rPr>
        <w:t>О предоставлении субсидии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6 к Порядку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1. </w:t>
      </w:r>
      <w:r>
        <w:rPr>
          <w:rFonts w:cs="Arial" w:ascii="Arial" w:hAnsi="Arial"/>
          <w:sz w:val="24"/>
          <w:szCs w:val="24"/>
          <w:lang w:eastAsia="ru-RU"/>
        </w:rPr>
        <w:t>Получатель субсидии обязуется ежегод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деятельности получателя субсидии (приложения 7,8 к порядку </w:t>
      </w:r>
      <w:r>
        <w:rPr>
          <w:rFonts w:cs="Arial" w:ascii="Arial" w:hAnsi="Arial"/>
          <w:sz w:val="24"/>
          <w:szCs w:val="24"/>
        </w:rPr>
        <w:t>предоставления 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3. в раздел 4 «Основания и порядок возврата субсидий» соглашения «</w:t>
      </w:r>
      <w:r>
        <w:rPr>
          <w:rFonts w:cs="Arial" w:ascii="Arial" w:hAnsi="Arial"/>
          <w:sz w:val="24"/>
          <w:szCs w:val="24"/>
        </w:rPr>
        <w:t>О предоставлении субсидии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6 к Порядку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4. порядок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 дополнить приложением 9 согласно при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ункт 3.1. раздела 3 «Порядок предоставления субсидии» дополнить абзацем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StrongEmphasis"/>
          <w:rFonts w:cs="Arial" w:ascii="Arial" w:hAnsi="Arial"/>
          <w:sz w:val="24"/>
          <w:szCs w:val="24"/>
        </w:rPr>
        <w:t xml:space="preserve">Согласие на проведение провер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форме согласно приложению 9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бзац 22 считать абзацем 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73C113378F638C15BF0C64D432120F81B032F25914C2B73850i7g7G" TargetMode="External"/><Relationship Id="rId3" Type="http://schemas.openxmlformats.org/officeDocument/2006/relationships/hyperlink" Target="consultantplus://offline/ref=42AF62970B4030799E6E5035543F6F7FCD253B0C63BB777BDB5609F7E9C827B817895284815EEBFFAFBAD49EyDa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Пользователь Windows</dc:creator>
  <dc:description/>
  <cp:keywords/>
  <dc:language>en-US</dc:language>
  <cp:lastModifiedBy>Пользователь Windows</cp:lastModifiedBy>
  <cp:lastPrinted>2018-10-01T14:22:00Z</cp:lastPrinted>
  <dcterms:modified xsi:type="dcterms:W3CDTF">2018-10-02T03:08:00Z</dcterms:modified>
  <cp:revision>49</cp:revision>
  <dc:subject/>
  <dc:title/>
</cp:coreProperties>
</file>