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КРАСНОЯР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4820" w:leader="none"/>
          <w:tab w:val="left" w:pos="836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. Бородино</w:t>
        <w:tab/>
        <w:tab/>
      </w:r>
    </w:p>
    <w:p>
      <w:pPr>
        <w:pStyle w:val="Normal"/>
        <w:tabs>
          <w:tab w:val="clear" w:pos="709"/>
          <w:tab w:val="center" w:pos="4677" w:leader="none"/>
          <w:tab w:val="left" w:pos="8364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Arial" w:cs="Arial" w:ascii="Arial" w:hAnsi="Arial"/>
          <w:sz w:val="24"/>
          <w:szCs w:val="24"/>
          <w:lang w:val="en-US"/>
        </w:rPr>
        <w:t>О внесении изменений в</w:t>
      </w:r>
      <w:r>
        <w:rPr>
          <w:rFonts w:eastAsia="Arial" w:cs="Arial" w:ascii="Arial" w:hAnsi="Arial"/>
          <w:sz w:val="24"/>
          <w:szCs w:val="24"/>
        </w:rPr>
        <w:t xml:space="preserve"> приложение к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постановлени</w:t>
      </w:r>
      <w:r>
        <w:rPr>
          <w:rFonts w:eastAsia="Arial" w:cs="Arial" w:ascii="Arial" w:hAnsi="Arial"/>
          <w:sz w:val="24"/>
          <w:szCs w:val="24"/>
        </w:rPr>
        <w:t>ю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Внести в приложение к постановлению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»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В приложении «Муниципальная программа «Развитие малого и среднего предпринимательства на территории города Бородино»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В разделе 1 «Паспорт муниципальной программы «Развитие малого и среднего предпринимательства на территории города Бородино»»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олбец 2 строки 10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Объем финансирования составляет 3 254 028,27 рублей, в том числе за счет средств местного бюдже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2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45 806,07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– 2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– 31 578,95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– 1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1 год – 1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2 год – 100 000,00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 счет краевого бюдже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3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375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- 476 203,15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– 6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1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2 год – 0,00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за счет федерального бюдже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409 8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– 315 640,1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1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2 год – 0,00 рублей».</w:t>
      </w:r>
    </w:p>
    <w:p>
      <w:pPr>
        <w:pStyle w:val="Style19"/>
        <w:spacing w:before="0" w:after="0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 Приложение № 1 к паспорту муниципальной программе «Развитие субъектов малого и среднего предпринимательства на территории города Бородино» изложить в редакции согласно Приложению 1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</w:rPr>
        <w:t>1.3. Приложение № 2 к паспорту муниципальной программе «Развитие субъектов малого и среднего предпринимательства на территории города Бородино» изложить в редакции согласно Приложению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данного постановления возложить на </w:t>
      </w:r>
      <w:r>
        <w:rPr>
          <w:rFonts w:cs="Arial" w:ascii="Arial" w:hAnsi="Arial"/>
          <w:sz w:val="24"/>
          <w:szCs w:val="24"/>
        </w:rPr>
        <w:t>первого заместителя главы города Бородин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.В. Первух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подлежит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Постановление вступает в день, следующий за днем его официального опубликования в газете «Бородинский вестни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города Бородино </w:t>
        <w:tab/>
        <w:t>А.Ф. Верете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оложан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-53-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tbl>
      <w:tblPr>
        <w:tblW w:w="1602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1134"/>
        <w:gridCol w:w="993"/>
        <w:gridCol w:w="1135"/>
        <w:gridCol w:w="1277"/>
        <w:gridCol w:w="1136"/>
        <w:gridCol w:w="993"/>
        <w:gridCol w:w="993"/>
        <w:gridCol w:w="992"/>
        <w:gridCol w:w="992"/>
        <w:gridCol w:w="992"/>
        <w:gridCol w:w="994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ес показателя </w:t>
              <w:b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предшествующий реализации муниципальной программы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чала действия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финансовый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31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8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31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6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3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6,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2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5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7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6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76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2,18</w:t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,6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8,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3,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,29</w:t>
            </w:r>
          </w:p>
        </w:tc>
      </w:tr>
      <w:tr>
        <w:trPr>
          <w:trHeight w:val="1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4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42</w:t>
            </w:r>
          </w:p>
        </w:tc>
      </w:tr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3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20"/>
                <w:szCs w:val="20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18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финансовую поддержку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ные данны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 города Бород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 № _______</w:t>
      </w:r>
    </w:p>
    <w:p>
      <w:pPr>
        <w:pStyle w:val="ConsPlusNormal"/>
        <w:numPr>
          <w:ilvl w:val="0"/>
          <w:numId w:val="0"/>
        </w:numPr>
        <w:ind w:left="8505" w:hanging="0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риложение № 2 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Целевые показатели на долгосрочный период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229"/>
        <w:gridCol w:w="844"/>
        <w:gridCol w:w="708"/>
        <w:gridCol w:w="8"/>
        <w:gridCol w:w="652"/>
        <w:gridCol w:w="684"/>
        <w:gridCol w:w="684"/>
        <w:gridCol w:w="684"/>
        <w:gridCol w:w="698"/>
        <w:gridCol w:w="765"/>
        <w:gridCol w:w="652"/>
        <w:gridCol w:w="653"/>
        <w:gridCol w:w="56"/>
        <w:gridCol w:w="596"/>
        <w:gridCol w:w="113"/>
        <w:gridCol w:w="595"/>
        <w:gridCol w:w="113"/>
        <w:gridCol w:w="596"/>
        <w:gridCol w:w="116"/>
        <w:gridCol w:w="593"/>
        <w:gridCol w:w="116"/>
        <w:gridCol w:w="593"/>
        <w:gridCol w:w="116"/>
        <w:gridCol w:w="592"/>
        <w:gridCol w:w="116"/>
        <w:gridCol w:w="592"/>
        <w:gridCol w:w="117"/>
        <w:gridCol w:w="593"/>
        <w:gridCol w:w="116"/>
        <w:gridCol w:w="709"/>
      </w:tblGrid>
      <w:tr>
        <w:trPr>
          <w:trHeight w:val="8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реализации муниципальной программы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Годы начала действия муниципальной программы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56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5" w:leader="none"/>
              </w:tabs>
              <w:ind w:left="-155" w:firstLine="7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 </w:t>
            </w:r>
          </w:p>
        </w:tc>
        <w:tc>
          <w:tcPr>
            <w:tcW w:w="1469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ыс. рубл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65,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3,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6,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942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054,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318,5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927,9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06,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76,6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32,18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0,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1,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3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5,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7,6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0,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1,5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94,08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и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6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78,4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84,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76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05,4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3,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6,7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78" w:right="113" w:hanging="0"/>
              <w:jc w:val="center"/>
              <w:rPr/>
            </w:pPr>
            <w:r>
              <w:rPr/>
              <w:t>218,18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0,2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1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1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0,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20,4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9,3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8,6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18,22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,4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3,0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21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7,8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2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3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8,4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4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9,5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7:00Z</dcterms:created>
  <dc:creator>Жданова Надежда Сергеевна</dc:creator>
  <dc:description/>
  <cp:keywords/>
  <dc:language>en-US</dc:language>
  <cp:lastModifiedBy>Пользователь Windows</cp:lastModifiedBy>
  <cp:lastPrinted>2019-12-25T14:05:00Z</cp:lastPrinted>
  <dcterms:modified xsi:type="dcterms:W3CDTF">2020-01-30T08:36:00Z</dcterms:modified>
  <cp:revision>5</cp:revision>
  <dc:subject/>
  <dc:title/>
</cp:coreProperties>
</file>