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959247" r:id="rId2"/>
        </w:object>
      </w:r>
    </w:p>
    <w:p>
      <w:pPr>
        <w:pStyle w:val="Heading2"/>
        <w:ind w:left="180" w:hanging="0"/>
        <w:rPr/>
      </w:pPr>
      <w:r>
        <w:rPr/>
        <w:t xml:space="preserve">БОРОДИНСКИЙ ГОРОДСКОЙ СОВЕТ ДЕПУТАТОВ </w:t>
      </w:r>
    </w:p>
    <w:p>
      <w:pPr>
        <w:pStyle w:val="Normal"/>
        <w:ind w:left="-426" w:hanging="0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2"/>
        <w:ind w:left="1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2"/>
        <w:ind w:left="18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2.2018 г.                                              г. Бородино                                                 № 16-199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rPr/>
      </w:pPr>
      <w:r>
        <w:rPr>
          <w:sz w:val="24"/>
          <w:szCs w:val="24"/>
        </w:rPr>
        <w:t>О выполнении прогнозного плана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  <w:t>(программы) приватизации объектов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за 2017 год  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б Отделе по управлению муниципальным имуществом города Бородино Красноярского края, утвержденным решением Бородинского городского Совета депутатов от 29.06.2012 №19-179р, Правилами разработки прогнозного плана (программы) приватизации муниципального имущества города Бородино и принятия решения о приватизации муниципальной собственности, утвержденными решением Бородинского городского Совета депутатов от 08.10.2010 №4-57р, 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Отчет о выполнении прогнозного плана (программы) приватизации объектов муниципальной собственности города Бородино за 2017 год согласно приложению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 Опубликовать решение в газете «Бородинский вестник»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 (Н.И. Лалетин)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                                                                                 В.Н. Клим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Бородинского городского Совета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22.02.2018 № 16-199р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 ПРОГНОЗНОГО ПЛАНА (ПРОГРАММЫ) ПРИВАТИЗАЦИИ ОБЪЕКТОВ МУНИЦИПАЛЬНОЙ СОБСТВЕННОСТИ ГОРОДА БОРОДИНО</w:t>
      </w:r>
    </w:p>
    <w:p>
      <w:pPr>
        <w:pStyle w:val="Normal"/>
        <w:ind w:right="-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ГОД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63"/>
        <w:gridCol w:w="1708"/>
        <w:gridCol w:w="1838"/>
        <w:gridCol w:w="1590"/>
        <w:gridCol w:w="157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общая площадь кв.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уп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, стартовая цена,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,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общей площадью 292,0 кв.м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Бородино, ул. Октябрьская, зд. 30, пом.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 Денис Владимирови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5,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еплоснабжения города Бород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естра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несение муниципального имущества в качестве вклада в уставной капитал АО «Коммунальные системы города Бородино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7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55,10</w:t>
            </w:r>
          </w:p>
        </w:tc>
      </w:tr>
    </w:tbl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49:00Z</dcterms:created>
  <dc:creator>KOMP</dc:creator>
  <dc:description/>
  <dc:language>en-US</dc:language>
  <cp:lastModifiedBy>Ермакова Татьяна Владимировна</cp:lastModifiedBy>
  <cp:lastPrinted>2015-02-27T13:51:00Z</cp:lastPrinted>
  <dcterms:modified xsi:type="dcterms:W3CDTF">2024-08-08T03:49:00Z</dcterms:modified>
  <cp:revision>2</cp:revision>
  <dc:subject/>
  <dc:title/>
</cp:coreProperties>
</file>