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о проведении мониторинга главных распорядителей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средств местного бюджета города Бородино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за 2014 г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Бородино от 02.09.2013 № 878 «</w:t>
      </w:r>
      <w:r>
        <w:rPr>
          <w:bCs/>
          <w:sz w:val="28"/>
          <w:szCs w:val="28"/>
        </w:rPr>
        <w:t>О внесении изменений в постановление администрации города Бородино от 27.03.2012 № 221 «Об утверждении показателей качества финансового менеджмента главных распорядителей средств местного бюджета и методики их оценки»</w:t>
      </w:r>
      <w:r>
        <w:rPr>
          <w:sz w:val="28"/>
          <w:szCs w:val="28"/>
        </w:rPr>
        <w:t>, финансовым управлением администрации города Бородино проведен мониторинг качества финансового менеджмента главных распорядителей средств местного бюджета города Бородино за 2014 год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Анализ проводился отдельно по главным распорядителям бюджетных средств, не имеющим подведомственных учреждений (12 показателей) и по главным распорядителям, имеющим подведомственные учреждения (24 показателя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По результатам проведения мониторинга, исходя из общего количества набранных баллов и количества показателей, по которым проводился анализ, составлен рейтинг главных распорядителей за 2014год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Средний балл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за 2014 год</w:t>
            </w:r>
          </w:p>
        </w:tc>
      </w:tr>
      <w:tr>
        <w:trPr>
          <w:trHeight w:val="75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/>
              <w:t>Главные распорядители, не имеющие подведомственных учреждений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управление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,92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ородинский городской Совет депута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,92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по управлению муниципальным имуществ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,59</w:t>
            </w:r>
          </w:p>
        </w:tc>
      </w:tr>
      <w:tr>
        <w:trPr>
          <w:trHeight w:val="70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highlight w:val="yellow"/>
              </w:rPr>
            </w:pPr>
            <w:r>
              <w:rPr/>
              <w:t>Главные распорядители, имеющие подведомственные учреждения</w:t>
            </w:r>
          </w:p>
        </w:tc>
      </w:tr>
      <w:tr>
        <w:trPr>
          <w:trHeight w:val="7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города Бородин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,88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,56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ия мониторинга, финансовым управлением проведён анализ качества финансового менеджмента главных распорядителей, а также разработаны рекомендации, направленные на повышение качества финансового менеджмента главных распоря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49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11:00Z</dcterms:created>
  <dc:creator>User</dc:creator>
  <dc:description/>
  <cp:keywords/>
  <dc:language>en-US</dc:language>
  <cp:lastModifiedBy>Нерода</cp:lastModifiedBy>
  <cp:lastPrinted>2014-04-01T08:29:00Z</cp:lastPrinted>
  <dcterms:modified xsi:type="dcterms:W3CDTF">2015-04-02T02:37:00Z</dcterms:modified>
  <cp:revision>20</cp:revision>
  <dc:subject/>
  <dc:title>Главе города Бородино</dc:title>
</cp:coreProperties>
</file>