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hanging="561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Рекомендации  по организации  совместных действий разных ведомств в оказании помощи детям и подросткам из неблагополучных семей</w:t>
      </w:r>
    </w:p>
    <w:p>
      <w:pPr>
        <w:pStyle w:val="Normal"/>
        <w:shd w:fill="FFFFFF" w:val="clear"/>
        <w:ind w:left="992" w:hanging="561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"/>
        <w:gridCol w:w="2218"/>
        <w:gridCol w:w="68"/>
        <w:gridCol w:w="6829"/>
        <w:gridCol w:w="52"/>
        <w:gridCol w:w="2271"/>
        <w:gridCol w:w="35"/>
        <w:gridCol w:w="2370"/>
        <w:gridCol w:w="426"/>
      </w:tblGrid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-тика семь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мощи семье и детям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, учреждения, специалис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для оказания помощ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психолого- педагогическая грамотность родителей и семь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блюдения и консультации учителя, психолога, социального педаго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.. Помощь психотерапевта, </w:t>
            </w:r>
            <w:r>
              <w:rPr>
                <w:spacing w:val="-7"/>
                <w:sz w:val="24"/>
                <w:szCs w:val="24"/>
              </w:rPr>
              <w:t>игротерапевта семье и дет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. Проведение семинаров и </w:t>
            </w:r>
            <w:r>
              <w:rPr>
                <w:sz w:val="24"/>
                <w:szCs w:val="24"/>
              </w:rPr>
              <w:t xml:space="preserve">бесед на темы воспитания, </w:t>
            </w:r>
            <w:r>
              <w:rPr>
                <w:spacing w:val="-4"/>
                <w:sz w:val="24"/>
                <w:szCs w:val="24"/>
              </w:rPr>
              <w:t xml:space="preserve">просмотр видеоматериалов, </w:t>
            </w:r>
            <w:r>
              <w:rPr>
                <w:spacing w:val="-2"/>
                <w:sz w:val="24"/>
                <w:szCs w:val="24"/>
              </w:rPr>
              <w:t>фильмов для родителе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4. Вовлечение детей в </w:t>
            </w:r>
            <w:r>
              <w:rPr>
                <w:sz w:val="24"/>
                <w:szCs w:val="24"/>
              </w:rPr>
              <w:t xml:space="preserve">кружки, студии, секции, центры дневного пребывания,   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5. Постановка на учет в ОППН, ОВД, УВД или к детскому наркологу, психиатру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 школа, центры помощи, дворец молодежи, Дом детского творчества, спортивные школы, бальные студии, круж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, работы детей, характеристики от учителя, психолога, социального работника, материалы диагностик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окое отношение к ребенку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учителя, психолога или социального педагога образовательного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со стороны психолога, социального педагога или работника, врача, юрис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рапевтическая помощь родителям и детя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занятиям детско-родительской групп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ребенка на учет в ОППН, ИДН, ЦВС, КДН, к подростковому психиатру, наркологу (при наличии показаний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различным формам ответственности за жестокое обращение с ребенком (административная комиссия, лишение родительских прав и т.д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ременного (кризисного) пребывания членов семьи в учреждении вплоть до ликвидации угрозы жизни и здоровью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ы, ДОУ, школы, службы, центры КДН, ОПП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рача, направление, заявление, характеристика на ребенк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алкоголиков (оба родителя пьют)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семьи на уч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блюдения и консультации психолога образовательного учреждения (для детей и подростков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Оказание психиатричес</w:t>
            </w:r>
            <w:r>
              <w:rPr>
                <w:spacing w:val="-1"/>
                <w:sz w:val="24"/>
                <w:szCs w:val="24"/>
              </w:rPr>
              <w:t>кой и наркологической помощи семье или ее отдель</w:t>
            </w:r>
            <w:r>
              <w:rPr>
                <w:sz w:val="24"/>
                <w:szCs w:val="24"/>
              </w:rPr>
              <w:t>ным член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4. Дополнительные занятия</w:t>
            </w:r>
            <w:r>
              <w:rPr>
                <w:sz w:val="24"/>
                <w:szCs w:val="24"/>
              </w:rPr>
              <w:t xml:space="preserve"> с ребенком по оказанию помощи в уч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5. Вовлечение ребенка в си</w:t>
            </w:r>
            <w:r>
              <w:rPr>
                <w:spacing w:val="-6"/>
                <w:sz w:val="24"/>
                <w:szCs w:val="24"/>
              </w:rPr>
              <w:t>стему дополнительного об</w:t>
            </w:r>
            <w:r>
              <w:rPr>
                <w:sz w:val="24"/>
                <w:szCs w:val="24"/>
              </w:rPr>
              <w:t>разования (кружки, секции и т.д.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6. Постановка подростка на</w:t>
            </w:r>
            <w:r>
              <w:rPr>
                <w:sz w:val="24"/>
                <w:szCs w:val="24"/>
              </w:rPr>
              <w:t xml:space="preserve"> учет в ИДН ( в случае необходимост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редление необходимоти материальной помощи ребенку и принятие решения о её оказании (бесплатное питание, обеспечение учебными принадлежностями и т.д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влечение родителей к наркологическому лечению, избавлению от алкогольной зависим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казание необходимой морально-психологической и материально-экономической помощи семье (в случае необходимости и согласия на лече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озбуждение дела о лишении родительских прав (в случае необходимости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 школ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, детский дом, приют, кризис-ный центр, социаль-ная гостиница, комитет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ю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, службы, наркологические диспансер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Акт обсле</w:t>
            </w:r>
            <w:r>
              <w:rPr>
                <w:sz w:val="24"/>
                <w:szCs w:val="24"/>
              </w:rPr>
              <w:t>д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х условий, характеристика семьи, заявление, ходатайство учител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воспитате</w:t>
            </w:r>
            <w:r>
              <w:rPr>
                <w:sz w:val="24"/>
                <w:szCs w:val="24"/>
              </w:rPr>
              <w:t xml:space="preserve">л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о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дицин</w:t>
            </w:r>
            <w:r>
              <w:rPr>
                <w:spacing w:val="-4"/>
                <w:sz w:val="24"/>
                <w:szCs w:val="24"/>
              </w:rPr>
              <w:t>ское заклю</w:t>
            </w:r>
            <w:r>
              <w:rPr>
                <w:sz w:val="24"/>
                <w:szCs w:val="24"/>
              </w:rPr>
              <w:t>чение, заявл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-ходатайство на лишение родительских прав, справка с места жительства родителей и ребенка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, родите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и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окая мать-алкоголич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 отец)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 социального  работника или педагога, психолога с пьющим родителем о необходимости лечения от алкогольной зависим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блюдения и консультации психолога, социального педаго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влечение социальным педагогом ребенка в кружки, секции, студии, библиоте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ращение к ближайшим родственникам или соседям с просьбой о помощи и воздействии на пьющего родителя, или об информировании  учреждения социальной защиты о возникновении угрозы жизни и здоровью ребен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Информирование органов опеки и попечительства о наличии в такой семье детей с целью постановки вопроса об ограничении или о лишении родителя-алкоголика родительских пра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Направление ребенка образовательным учреждением на психолого-медико-педагогическую консультацию для определения уровня его развития и программы обуч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 Патронаж семь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 Привлечение родителей к наркологическому лечению, избавлению от алкогольной зависим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. Оказание необходимой морально-психологической и материально-экономической помощи семье (в случае необходимости и согласия на лечение), или рбенка (бесплатное питание, приобретение учебных принадлежностей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. Возбуждение дела о лишении родительских прав (в случае необходимост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. Помещение ребенка в кризисный центр, социальный приют (по мере необходимости)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мей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, школа, ДОУ, цент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 комисс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, клубы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 подро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, органы здравоохра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, п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огическая хара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стика, напра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образо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льного учреж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ия. Заявление-х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тайство по форм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писка из мед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инский карты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кового педиат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, напр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сихиатра, акт об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лед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жилищ</w:t>
            </w:r>
            <w:r>
              <w:rPr>
                <w:spacing w:val="-4"/>
                <w:sz w:val="24"/>
                <w:szCs w:val="24"/>
              </w:rPr>
              <w:t xml:space="preserve">ных  условий </w:t>
            </w:r>
            <w:r>
              <w:rPr>
                <w:sz w:val="24"/>
                <w:szCs w:val="24"/>
              </w:rPr>
              <w:t>по форм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тради,  дневни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мь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т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блюдения и консультации психолога за ребенк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а со здоровым родителем психолога, социального педагога, врач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влечение ребенка в систему дополнительного воспитания и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полнительная помощь ребенку в учебе со стороны учи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 психолога, социального работника и педагога центра  с пьющим родителем, беседы о необходимости лечения от алкогольной зависим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дивидуальная работа социального педагога с каждым из родителей по изменению отношений в семье, семейное консульт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 асоциальном поведении ребенка (агрессивность, депрессивность, суицидальность и т.п.) обследование подростка у детского психиат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атронаж семьи, профилактика семейного насилия со стороны пьющего члена семьи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 образователь-ное учреждение, центры социально-педагогической и медико-психологической реаби</w:t>
              <w:softHyphen/>
              <w:t>литации, и т.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  <w:p>
            <w:pPr>
              <w:pStyle w:val="Normal"/>
              <w:shd w:fill="FFFFFF" w:val="clear"/>
              <w:spacing w:lineRule="exact" w:line="216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МП комиссию и т.д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 состоянии развода или после развод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 Наблюдения и консульта</w:t>
            </w:r>
            <w:r>
              <w:rPr>
                <w:sz w:val="24"/>
                <w:szCs w:val="24"/>
              </w:rPr>
              <w:t xml:space="preserve">ции психолога, </w:t>
            </w:r>
            <w:r>
              <w:rPr>
                <w:spacing w:val="-1"/>
                <w:sz w:val="24"/>
                <w:szCs w:val="24"/>
              </w:rPr>
              <w:t>социального педагога, учи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Консультативная помощ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сихолога и психотерапевта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7"/>
                <w:sz w:val="24"/>
                <w:szCs w:val="24"/>
              </w:rPr>
              <w:t>3. Привлечение ребенк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ружки, секции, клубы, сту</w:t>
            </w:r>
            <w:r>
              <w:rPr>
                <w:sz w:val="24"/>
                <w:szCs w:val="24"/>
              </w:rPr>
              <w:t>дии и т.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4. Дополнительная помощь</w:t>
            </w:r>
            <w:r>
              <w:rPr>
                <w:sz w:val="24"/>
                <w:szCs w:val="24"/>
              </w:rPr>
              <w:t xml:space="preserve"> в выполнении домашних заданий, в учеб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тановка ребенка на учет (при необходимости) к наркологу, психиатру, невропатолог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Привлечение родителей к семинарам по вопросам психологии детей, перенесших трав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7. Оказание психологической помощи родителю, обратившемуся за помощью, вовлечение его в  культурно-досуговые программы центра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 школа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, службы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рапевт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лу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х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теристика и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на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, ак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жилищн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х услов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ге</w:t>
            </w:r>
            <w:r>
              <w:rPr>
                <w:spacing w:val="-1"/>
                <w:sz w:val="24"/>
                <w:szCs w:val="24"/>
              </w:rPr>
              <w:t>нограмм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семья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лечение полной семьи для работы с ребенком и его семь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влечение ближайших родственников к воспитанию ребе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влечение неполной семьи  к занятиям детско-родительской групп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блюдения и консультации психолога, социального педаго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ктивная деятельность классного руководителя или учителя по вовлечению ребенка в систему дополнительного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родительского лектория (на радио, телевидении и т.д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учение одного из родителей навыкам воспитания детей при отсутствии второго роди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казание ситуативной помощи родителю в случае острой необходимости (болезнь, профессиональная занятост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казание помощи в организации досуга, летнего отдыха семь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Патронаж семь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 школ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, служб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центры, родственники, клу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ей, дома тво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, орга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культу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разовательного учреждения, х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йство на поста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ку в органы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ащиты и друг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ность родителей из-за занятост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провождение ребенка социальным педагог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блюдение и консультация психолога образовательного учре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ативная помощь психолога, психотерапевта, игротерапевта и д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влечение ребенка к посещению центра дневного пребы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влечение родителей к занятиям по психологии подрост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мощь ребенку в умении планировать свое свободное время (социальный педагог, классный руководител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мощь родителям с детьми в центре «Семья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, ДО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ворец творч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емь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о о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е в цент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одителей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одителей в центр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у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е семьи: престарелые, употребляющие алкоголь, педагогически несостоятельные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ации психолога, социального педагога для опеку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ая работа психолога с ребенк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мощь учителя ребенку в учеб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сультация районного психиатра  (при  необходимости)   5.Возбуждение ходатайства перед органами опеки и попечительства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нии опекунов прав на опеку с последующей передачей ребенка (новые опекуны, приемная семья, детский дом, приют и т.д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тронаж семь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ращение к ближайшим родственникам или соседям за помощью в информировании органов опеки о возникновении угрозы жизни и здоровью ребе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казание ситуативной помощи опекуну в случае острой необходимости (болезнь, профессиональная занятост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казание помощи в организации досуга, летнего отдыха семь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 школ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е прав дет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, психологическая характеристика, акт обследования условий жизни семьи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лишены родительских прав, но де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т вместе с ним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атронирование семьи социальным педагогом или социальным работник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ации психолога образовательного учреждения для родителей и ребе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нятия родителей и детей в семейных групп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казание материальной помощи детям органами социальной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влечение педагогами ребенка в кружки, секци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студии и т.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казание учителями помощи ребенку в уч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ие ребенка на психолого-медико-педагогическую комиссию для определения уровня развития и программы обу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м учреждение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ым педагогом посещения ребенком нормальной семь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ращение к ближайшим родственникам или соседям за помощью в информировании органов опеки о возникновении угрозы жизни и здоровью ребе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Оказание помощи детям  в организации быта,  досуга, летнего отдыха, временном трудоустройстве. 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 школа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, центр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го воспитания, отдел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, психолого-медико-педагог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родствен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, друзья семь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неблаго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ной семьи, пла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неблаго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ной семьей, 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на псих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ого-медико-педагогическ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ю, акт обслед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, ходатайство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соци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, тетрад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прав, дети нах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ся в госуда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х учреждениях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блюдение и патронаж семьи социальным педагог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ор информации о семье и всех родственниках социальным педагогом, воспитател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становление родственных отношений ребенка и семьи социальным педагог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встреч родителей и детей руководителями учре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сстановление родственных связей ребенк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 школ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, приют, кризис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, школ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, ЗАГС, ЖЭК, МВД, КДН, ИД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, заполнение бланков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ск, ходатайства в ЖЭК, в ЗАГС. Разрешение органов опек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явле</w:t>
            </w:r>
            <w:r>
              <w:rPr>
                <w:spacing w:val="-2"/>
                <w:sz w:val="24"/>
                <w:szCs w:val="24"/>
              </w:rPr>
              <w:t>ния дет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бродяжни</w:t>
            </w:r>
            <w:r>
              <w:rPr>
                <w:sz w:val="24"/>
                <w:szCs w:val="24"/>
              </w:rPr>
              <w:t xml:space="preserve">чеством, </w:t>
            </w:r>
            <w:r>
              <w:rPr>
                <w:spacing w:val="-7"/>
                <w:sz w:val="24"/>
                <w:szCs w:val="24"/>
              </w:rPr>
              <w:t>попрошай</w:t>
            </w:r>
            <w:r>
              <w:rPr>
                <w:sz w:val="24"/>
                <w:szCs w:val="24"/>
              </w:rPr>
              <w:t>ничест-вом,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нахожде</w:t>
            </w:r>
            <w:r>
              <w:rPr>
                <w:sz w:val="24"/>
                <w:szCs w:val="24"/>
              </w:rPr>
              <w:t>ния б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ных детей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02</w:t>
            </w:r>
            <w:r>
              <w:rPr>
                <w:spacing w:val="-4"/>
                <w:sz w:val="24"/>
                <w:szCs w:val="24"/>
              </w:rPr>
              <w:t xml:space="preserve"> — милиция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лефон приюта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Телефон отдела по охра</w:t>
            </w:r>
            <w:r>
              <w:rPr>
                <w:spacing w:val="-4"/>
                <w:sz w:val="24"/>
                <w:szCs w:val="24"/>
              </w:rPr>
              <w:t>не прав де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лефон розыска де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5. Телефон больницы для </w:t>
            </w:r>
            <w:r>
              <w:rPr>
                <w:sz w:val="24"/>
                <w:szCs w:val="24"/>
              </w:rPr>
              <w:t>помещения ребенка на обследование (дописать все необходимые службы в районе, городе и т.д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</w:r>
            <w:r>
              <w:rPr>
                <w:spacing w:val="-6"/>
                <w:sz w:val="24"/>
                <w:szCs w:val="24"/>
              </w:rPr>
              <w:t>о нахож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ребенка, т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фонный звонок 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найденных</w:t>
            </w:r>
            <w:r>
              <w:rPr>
                <w:sz w:val="24"/>
                <w:szCs w:val="24"/>
              </w:rPr>
              <w:t xml:space="preserve"> детях в отдел охраны пра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 семь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емьи на уче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ступных видов материальной помощи семье и детя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членам семьи в трудоустройстве или переобучен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  в организации  досуга, летнего отдыха, временном трудоустройств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 горячим питанием в школе, учебными принадлежностям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оц.защиты, образования, службы занят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бследования жилищных условий, справки с места работы \ органов занятости справки их ЖЭ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имеющие на попечении детей-сирот или детей, оставшихся без попечения родителей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консультации для опекун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семь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 соседям за помощью в информировании органов опеки о возникновении угрозы жизни и здоровью ребе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казание ситуативной помощи опекуну в случае острой необходимости (болезнь, профессиональная занятост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казание помощи в организации досуга, летнего отдыха семь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иск кровных родственников ребенка, поддержание с ними отношени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 школа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е центры, центр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го воспитания, отдел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психолого-медико-педагог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 семьей, направление на психолого-медико-педагогическ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ю, акт обслед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, ходатайство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соци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, тетради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семь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ультации психолога, социального педагога для родителя, воспитывающего ребе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ая работа психолога с ребенком по адекватному становлению гендерной идентич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атронаж семьи и ребе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казание ситуативной помощи родителю в случае острой необходимости (болезнь, профессиональная занятост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казание помощи в организации досуга, летнего отдыха семье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 школ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чреждения, органы культу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характеристика, акт обследования условий жизни семьи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имеющие в своем составе детей с ограниченными умственными или физическими возможностям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ширение контактов семьи, преодоление изоляции, включение ее в общественную жизнь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оставление адекватной информации о специфических потребностях и перспективах развития ребенка, содействие в организации комплексной диагностики и ведения образовательного и лечебного процесс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лаживание семейного микроклимат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психологической поддержки родителе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правовой поддержки семьи: информация, защита законных прав и интерес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казание помощи в организации лечения, лекарственного обеспечения, досуга, летнего отдыха семь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провождение ребенка социальным педагогом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8. Включение ребенка в жизнь образовательного учреждения, социального центра, Интернет-общение (в зависимости от формы и тяжести заболевания).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Отдел или учрежд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,  медицинские учреждения,  учреждения образования, культуры, психолого-медико-педагог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родстве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, друзья семь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з медицинского учреждения,  психологическая характеристика ребенка и семьи, акт обследования условий жизни семьи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оказавшиеся в экстремальной ситуации (пострадавшие от стихийных бедствий или приравненных к ним событий), семьи беженцев и вынужденных переселенцев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ативная и психотерапевтическая  помощь  членам семьи психолога, психотерапевта, игротерапевта и д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семье временного жилья, убежищ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ение ребенка к посещению центра дневного пребывания или помещение ребенка в кризисный цент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Юридическая помощь в восстановлении докумен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стренная материальная помощь, организация сбора средств среди населения (при необходимост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мощь членам семьи в постоянном или временном трудоустройстве, получении професс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мощь в организации досуга, летнего отдыха де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иск родственников, друзей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центры, ДО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 ИДН, КД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разовательного учреждения, х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йство на поста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ку в орг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ащиты и друг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родителей о возможности получения пакета льгот для многодетной семь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оказание содействия в сборе пакета документов; запрос необходимых документов от других ведом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узких специалис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едоставлении бесплатной путевки в оздоровительный лагерь / санатор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мастерские, кружки по интереса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анимационные мероприя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обеспечение бесплатным горячим питанием несовершеннолетни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учебными учреждениями, в которых обучаются дети: социальный педагог, классный руководитель, психолог, инспектор ОД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работу Родительской шко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семь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ой программы помощи данной семь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ПСиД, общественная благотворительная столовая для детей, школы, УСЗН, ОДН, КДН, детская поликлиника, досуговые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, справки о доходах, о составе семьи, характеристика на учащегося, акт обследования социально-бытовых условий, выписка из медицинской карты детей, материалы диагностик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имеющие в своем составе нетрудоспособных или длительно болеющих членов, инвалидов, в том числе детей-инвалидов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семь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зких специалис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 предоставлению необходимого пакета льго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едоставлении бесплатной путевки в оздоровительный лагерь / санатор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мастерские, кружки по интерес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анимационные меропри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обеспечение бесплатным горячим питанием несовершеннолетни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учебными учреждениями, в которых обучаются дети: социальный педагог, классный руководитель, психолог, инспектор ОДН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ПСиД, общественная благотворительная столовая для детей, школы, УСЗН, ОДН, КДН, детская поликлиника, досуговые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, справки о доходах, о составе семьи, характеристика на учащегося, акт обследования социально-бытовых условий, выписка из медицинской карты детей, материалы диагностик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с неблагоприятным психологическим микроклиматом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семь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несовершеннолетнем, закрепление информации в социальной карте несовершеннолетнег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абилитационного потенциала и составление плана работы с семь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работе с семьей специалистов Центра и других структу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илиума специалис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работу Родительской шко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ррекционная работа с семьей, направленная на устранение причины неблагополуч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детей в мастерские, кружки по интересам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анимационные меро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итуации в семье после проведенных реабилитационных мероприяти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ПСиД, социальный приют, центр диагностики и консультирования, общественная благотворительная столовая для детей, школы, УСЗН, ОДН, КДН, детская поликлиника, консилиум специалистов, досуговые организации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, справки о доходах, о составе семьи, характеристика на учащегося, акт обследования социально-бытовых условий, выписка из медицинской карты детей, материалы диагностики, протокол заседания консилиума, программа индивидуальной реабилитации семь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где их члены подвергаются любым формам физического, сексуального или психического насил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семь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несовершеннолетнем, закрепление информации в социальной карте несовершеннолетнег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абилитационного потенциала и составление плана работы с семь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работе с семьей специалистов Центра и других структу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илиума специалис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ррекционная работа с семьей, направленная на устранение причины неблагополуч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работу Родительской школ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мастерские, кружки по интереса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анимационные мероприят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обеспечение бесплатным горячим питанием несовершеннолетни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итуации в семье после проведенных реабилитационных мероприяти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ПСиД, социальный приют, центр диагностики и консультирования, кризисный центр для взрослых и детей, общественная благотворительная столовая для детей, школы, УСЗН, ОДН, КДН, детская поликлиника, консилиум специалистов, досуговые организации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, справки о доходах, о составе семьи, характеристика на учащегося, акт обследования социально-бытовых условий, выписка из медицинской карты детей, материалы диагностики, протокол заседания консилиума, программа индивидуальной реабилитации семьи</w:t>
            </w:r>
          </w:p>
        </w:tc>
      </w:tr>
    </w:tbl>
    <w:p>
      <w:pPr>
        <w:pStyle w:val="Normal"/>
        <w:shd w:fill="FFFFFF" w:val="clear"/>
        <w:ind w:left="992" w:hanging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44:00Z</dcterms:created>
  <dc:creator>Пользователь</dc:creator>
  <dc:description/>
  <cp:keywords/>
  <dc:language>en-US</dc:language>
  <cp:lastModifiedBy>User</cp:lastModifiedBy>
  <cp:lastPrinted>2013-11-07T19:56:00Z</cp:lastPrinted>
  <dcterms:modified xsi:type="dcterms:W3CDTF">2014-12-03T02:58:00Z</dcterms:modified>
  <cp:revision>10</cp:revision>
  <dc:subject/>
  <dc:title/>
</cp:coreProperties>
</file>