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77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риложение № 2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при Правительстве края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4.04.2012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егламен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межведомственного взаимодействия при выявлении и первичной социализации несовершеннолетних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казавшихся в условиях непосредственной угрозы их жизни и здоровью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ий Регламент определяет основные направления и этапы работы специалистов опеки и попечительства </w:t>
        <w:br/>
        <w:t>над несовершеннолетними, органов и учреждений социальной защиты населения,</w:t>
      </w:r>
      <w:r>
        <w:rPr>
          <w:bCs/>
          <w:sz w:val="26"/>
          <w:szCs w:val="26"/>
        </w:rPr>
        <w:t xml:space="preserve"> здравоохранения, сотрудников ОВД </w:t>
      </w:r>
      <w:r>
        <w:rPr>
          <w:b/>
          <w:bCs/>
          <w:sz w:val="26"/>
          <w:szCs w:val="26"/>
        </w:rPr>
        <w:t>при выявлении несовершеннолетних</w:t>
      </w:r>
      <w:r>
        <w:rPr>
          <w:bCs/>
          <w:sz w:val="26"/>
          <w:szCs w:val="26"/>
        </w:rPr>
        <w:t xml:space="preserve">, оказавшихся в условиях непосредственной угрозы их жизни и здоровью, </w:t>
      </w:r>
      <w:r>
        <w:rPr>
          <w:b/>
          <w:bCs/>
          <w:sz w:val="26"/>
          <w:szCs w:val="26"/>
        </w:rPr>
        <w:t xml:space="preserve">изъятии </w:t>
        <w:br/>
        <w:t>из обстановки</w:t>
      </w:r>
      <w:r>
        <w:rPr>
          <w:bCs/>
          <w:sz w:val="26"/>
          <w:szCs w:val="26"/>
        </w:rPr>
        <w:t xml:space="preserve">, не отвечающей требованиям безопасности (далее – изъятие из обстановки), </w:t>
      </w:r>
      <w:r>
        <w:rPr>
          <w:b/>
          <w:bCs/>
          <w:sz w:val="26"/>
          <w:szCs w:val="26"/>
        </w:rPr>
        <w:t>отобрании ребенка у родителей</w:t>
      </w:r>
      <w:r>
        <w:rPr>
          <w:bCs/>
          <w:sz w:val="26"/>
          <w:szCs w:val="26"/>
        </w:rPr>
        <w:t xml:space="preserve"> </w:t>
        <w:br/>
        <w:t xml:space="preserve">при непосредственной угрозе жизни ребенка и его здоровью, </w:t>
      </w:r>
      <w:r>
        <w:rPr>
          <w:b/>
          <w:bCs/>
          <w:sz w:val="26"/>
          <w:szCs w:val="26"/>
        </w:rPr>
        <w:t>первичной социализации детей,</w:t>
      </w:r>
      <w:r>
        <w:rPr>
          <w:bCs/>
          <w:sz w:val="26"/>
          <w:szCs w:val="26"/>
        </w:rPr>
        <w:t xml:space="preserve"> оказавшихся в трудной жизненной ситуации в связи с изъятием из обстановки и (или) отобранием ребенка у родителей.  </w:t>
      </w:r>
    </w:p>
    <w:p>
      <w:pPr>
        <w:pStyle w:val="Normal"/>
        <w:ind w:firstLine="851"/>
        <w:jc w:val="both"/>
        <w:rPr/>
      </w:pPr>
      <w:r>
        <w:rPr>
          <w:color w:val="252525"/>
          <w:sz w:val="26"/>
          <w:szCs w:val="26"/>
        </w:rPr>
        <w:t>В случае, когда лишение или ограничение родительских прав не позволяет защитить интересы ребенка с достаточной быстротой, ст. 77 Семейного кодекса РФ  (далее - СК) позволяет осуществить незамедлительное</w:t>
      </w:r>
      <w:r>
        <w:rPr>
          <w:rStyle w:val="Emphasis"/>
          <w:b/>
          <w:bCs/>
          <w:color w:val="252525"/>
          <w:sz w:val="26"/>
          <w:szCs w:val="26"/>
        </w:rPr>
        <w:t xml:space="preserve"> отобрание ребенка </w:t>
        <w:br/>
        <w:t>у родителей или иных лиц, на попечении которых он находится,</w:t>
      </w:r>
      <w:r>
        <w:rPr>
          <w:color w:val="252525"/>
          <w:sz w:val="26"/>
          <w:szCs w:val="26"/>
        </w:rPr>
        <w:t xml:space="preserve"> при наличии угрозы для жизни или здоровья ребенка. </w:t>
      </w:r>
    </w:p>
    <w:p>
      <w:pPr>
        <w:pStyle w:val="Normal"/>
        <w:ind w:firstLine="851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 xml:space="preserve">Условием, при котором ребенок может быть отобран, является </w:t>
      </w:r>
      <w:r>
        <w:rPr>
          <w:rStyle w:val="Emphasis"/>
          <w:b/>
          <w:bCs/>
          <w:i w:val="false"/>
          <w:color w:val="252525"/>
          <w:sz w:val="26"/>
          <w:szCs w:val="26"/>
        </w:rPr>
        <w:t>наличие реальной угрозы</w:t>
      </w:r>
      <w:r>
        <w:rPr>
          <w:rStyle w:val="Emphasis"/>
          <w:b/>
          <w:bCs/>
          <w:color w:val="252525"/>
          <w:sz w:val="26"/>
          <w:szCs w:val="26"/>
        </w:rPr>
        <w:t xml:space="preserve"> </w:t>
      </w:r>
      <w:r>
        <w:rPr>
          <w:rStyle w:val="Emphasis"/>
          <w:bCs/>
          <w:i w:val="false"/>
          <w:color w:val="252525"/>
          <w:sz w:val="26"/>
          <w:szCs w:val="26"/>
        </w:rPr>
        <w:t>для его жизни или здоровья, устранить которую невозможно другим способом.</w:t>
      </w:r>
      <w:r>
        <w:rPr>
          <w:rStyle w:val="StrongEmphasis"/>
          <w:i/>
          <w:color w:val="252525"/>
          <w:sz w:val="26"/>
          <w:szCs w:val="26"/>
        </w:rPr>
        <w:t xml:space="preserve"> </w:t>
      </w:r>
      <w:r>
        <w:rPr>
          <w:rStyle w:val="StrongEmphasis"/>
          <w:b w:val="false"/>
          <w:color w:val="252525"/>
          <w:sz w:val="26"/>
          <w:szCs w:val="26"/>
        </w:rPr>
        <w:t>При</w:t>
      </w:r>
      <w:r>
        <w:rPr>
          <w:color w:val="252525"/>
          <w:sz w:val="26"/>
          <w:szCs w:val="26"/>
        </w:rPr>
        <w:t xml:space="preserve"> этом данную угрозу необходимо устранить немедленно. Правовое </w:t>
      </w:r>
      <w:r>
        <w:rPr>
          <w:b/>
          <w:color w:val="252525"/>
          <w:sz w:val="26"/>
          <w:szCs w:val="26"/>
        </w:rPr>
        <w:t>значение имеет факт существования такой опасности</w:t>
      </w:r>
      <w:r>
        <w:rPr>
          <w:color w:val="252525"/>
          <w:sz w:val="26"/>
          <w:szCs w:val="26"/>
        </w:rPr>
        <w:t xml:space="preserve">, а не наличие негативных последствий. </w:t>
      </w:r>
    </w:p>
    <w:p>
      <w:pPr>
        <w:pStyle w:val="Normal"/>
        <w:ind w:firstLine="851"/>
        <w:jc w:val="both"/>
        <w:rPr/>
      </w:pPr>
      <w:r>
        <w:rPr>
          <w:rStyle w:val="Emphasis"/>
          <w:b/>
          <w:color w:val="252525"/>
          <w:sz w:val="26"/>
          <w:szCs w:val="26"/>
        </w:rPr>
        <w:t>Отобрание ребенка при непосредственной угрозе жизни ребенка или его здоровью осуществляется</w:t>
      </w:r>
      <w:r>
        <w:rPr>
          <w:rStyle w:val="Emphasis"/>
          <w:color w:val="252525"/>
          <w:sz w:val="26"/>
          <w:szCs w:val="26"/>
        </w:rPr>
        <w:t xml:space="preserve"> </w:t>
        <w:br/>
      </w:r>
      <w:r>
        <w:rPr>
          <w:color w:val="252525"/>
          <w:sz w:val="26"/>
          <w:szCs w:val="26"/>
        </w:rPr>
        <w:t xml:space="preserve">в административном порядке органом опеки и попечительства на основании соответствующего акта органа местного самоуправления. </w:t>
      </w:r>
    </w:p>
    <w:p>
      <w:pPr>
        <w:pStyle w:val="Normal"/>
        <w:autoSpaceDE w:val="false"/>
        <w:ind w:firstLine="85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од </w:t>
      </w:r>
      <w:r>
        <w:rPr>
          <w:rFonts w:eastAsia="Arial"/>
          <w:b/>
          <w:i/>
          <w:iCs/>
          <w:sz w:val="26"/>
          <w:szCs w:val="26"/>
        </w:rPr>
        <w:t>непосредственной угрозой жизни</w:t>
      </w:r>
      <w:r>
        <w:rPr>
          <w:rFonts w:eastAsia="Arial"/>
          <w:sz w:val="26"/>
          <w:szCs w:val="26"/>
        </w:rPr>
        <w:t xml:space="preserve"> следует понимать совокупность обстоятельств, в которых физическое и (или) психическое состояние близко к критическому, и данные обстоятельства являются последствиями действий (бездействий) родителей (законных представителей). Критическое состояние граничит с такими состояниями, как смерть, атаракс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 w:val="26"/>
          <w:szCs w:val="26"/>
        </w:rPr>
        <w:t xml:space="preserve">Под </w:t>
      </w:r>
      <w:r>
        <w:rPr>
          <w:rFonts w:eastAsia="Arial"/>
          <w:b/>
          <w:i/>
          <w:iCs/>
          <w:sz w:val="26"/>
          <w:szCs w:val="26"/>
        </w:rPr>
        <w:t>непосредственной угрозой здоровью</w:t>
      </w:r>
      <w:r>
        <w:rPr>
          <w:rFonts w:eastAsia="Arial"/>
          <w:sz w:val="26"/>
          <w:szCs w:val="26"/>
        </w:rPr>
        <w:t xml:space="preserve"> следует понимать высокую вероятность наступления вреда здоровью ребёнка средней или тяжёлой степени, неотвратимой и непоправимой инвалидности. </w:t>
      </w:r>
    </w:p>
    <w:p>
      <w:pPr>
        <w:pStyle w:val="Normal"/>
        <w:autoSpaceDE w:val="false"/>
        <w:ind w:firstLine="85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Следует разделять «угрозу жизни и здоровью» от «опасности жизни и здоровью» - по степени вероятности наступления неблагоприятных последствий для ребёнка. При «угрозе» вероятность наступления максимальная, при «опасности» - возможная. </w:t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  <w:color w:val="333333"/>
          <w:sz w:val="26"/>
          <w:szCs w:val="26"/>
        </w:rPr>
        <w:t>При наличии непосредственной угрозы жизни ребёнка или его здоровью</w:t>
      </w:r>
      <w:r>
        <w:rPr>
          <w:color w:val="333333"/>
          <w:sz w:val="26"/>
          <w:szCs w:val="26"/>
        </w:rPr>
        <w:t xml:space="preserve">, носящий прямой и явный характер, </w:t>
        <w:br/>
        <w:t>не вызывающей сомнения в возможности наступления негативных последствий в виде смерти, причинения телесных повреждений, стойких нарушений здоровья, или иного вреда здоровью ребёнка, связанного с:</w:t>
      </w:r>
    </w:p>
    <w:p>
      <w:pPr>
        <w:pStyle w:val="Style17"/>
        <w:spacing w:before="0" w:after="0"/>
        <w:ind w:firstLine="85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тсутствием полноценного ухода за ребёнком, создающим угрозу его жизни или здоровью;</w:t>
      </w:r>
    </w:p>
    <w:p>
      <w:pPr>
        <w:pStyle w:val="Style17"/>
        <w:spacing w:before="0" w:after="0"/>
        <w:ind w:firstLine="85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тказом законных представителей от лечения ребёнка, имеющего заболевания, требующие срочного медицинского вмешательства;</w:t>
      </w:r>
    </w:p>
    <w:p>
      <w:pPr>
        <w:pStyle w:val="Style17"/>
        <w:spacing w:before="0" w:after="0"/>
        <w:ind w:firstLine="85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наличие признаков физического и / или психического насилия над ребёнком;</w:t>
      </w:r>
    </w:p>
    <w:p>
      <w:pPr>
        <w:pStyle w:val="Style17"/>
        <w:spacing w:before="0" w:after="0"/>
        <w:ind w:firstLine="85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нахождением родителей (законных представителей) в тяжелой степени опьянения;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333333"/>
          <w:sz w:val="26"/>
          <w:szCs w:val="26"/>
        </w:rPr>
        <w:t xml:space="preserve">- наличием иных обстоятельств, создающих угрозу жизни и здоровью ребёнка, в том числе отказом или уклонением родителей (законных представителей) от лечения имеющихся у них опасных для здоровья ребёнка форм заболевания </w:t>
        <w:br/>
        <w:t xml:space="preserve">(в том числе открытой формы туберкулёза, обострение психических заболеваний), </w:t>
      </w:r>
      <w:r>
        <w:rPr>
          <w:b/>
          <w:color w:val="333333"/>
          <w:sz w:val="26"/>
          <w:szCs w:val="26"/>
        </w:rPr>
        <w:t>ребёнок,</w:t>
      </w:r>
      <w:r>
        <w:rPr>
          <w:color w:val="333333"/>
          <w:sz w:val="26"/>
          <w:szCs w:val="26"/>
        </w:rPr>
        <w:t xml:space="preserve"> на основании письменного заявления его родителей или законных представителей, </w:t>
      </w:r>
      <w:r>
        <w:rPr>
          <w:b/>
          <w:color w:val="333333"/>
          <w:sz w:val="26"/>
          <w:szCs w:val="26"/>
        </w:rPr>
        <w:t>может быть помещён в специализированное учреждение</w:t>
      </w:r>
      <w:r>
        <w:rPr>
          <w:color w:val="333333"/>
          <w:sz w:val="26"/>
          <w:szCs w:val="26"/>
        </w:rPr>
        <w:t>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 (далее - временное помещение).</w:t>
      </w:r>
    </w:p>
    <w:p>
      <w:pPr>
        <w:pStyle w:val="Style17"/>
        <w:spacing w:before="0" w:after="0"/>
        <w:ind w:firstLine="851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ри невозможности</w:t>
      </w:r>
      <w:r>
        <w:rPr>
          <w:color w:val="333333"/>
          <w:sz w:val="26"/>
          <w:szCs w:val="26"/>
        </w:rPr>
        <w:t xml:space="preserve"> получения письменного заявления от законных представителей ребёнка о его временном помещении, принимается </w:t>
      </w:r>
      <w:r>
        <w:rPr>
          <w:b/>
          <w:color w:val="333333"/>
          <w:sz w:val="26"/>
          <w:szCs w:val="26"/>
        </w:rPr>
        <w:t>решение об изъятии его из обстановки</w:t>
      </w:r>
      <w:r>
        <w:rPr>
          <w:color w:val="333333"/>
          <w:sz w:val="26"/>
          <w:szCs w:val="26"/>
        </w:rPr>
        <w:t xml:space="preserve">, представляющей угрозу жизни и здоровью и временном помещении </w:t>
        <w:br/>
        <w:t xml:space="preserve">в соответствии со ст. 13 Федерального закона от 24.06.1999 № 120-ФЗ «Об основах системы профилактики безнадзорности </w:t>
        <w:br/>
        <w:t xml:space="preserve">и правонарушений несовершеннолетних» (далее – ФЗ № 120) на основании Акта оперативного дежурного органа внутренних дел </w:t>
        <w:br/>
        <w:t>(п.5 ч. 3 ст. 13 ФЗ № 120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зъятие </w:t>
      </w:r>
      <w:r>
        <w:rPr>
          <w:sz w:val="26"/>
          <w:szCs w:val="26"/>
        </w:rPr>
        <w:t>– мера, которая создает альтернативу лишению прав и оставляет шанс на возврат ребенка в семью. Основными критерием для решения вопроса об изъятии становится безопасность среды ребенка, а для лишения – способность и намерение родителей выполнять свои родительские обязан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Отобрание ребенка у родителей</w:t>
      </w:r>
      <w:r>
        <w:rPr>
          <w:sz w:val="26"/>
          <w:szCs w:val="26"/>
        </w:rPr>
        <w:t xml:space="preserve"> – акт принудительных действий по отношению к родителям, которые не способны или </w:t>
        <w:br/>
        <w:t>не желают выполнять обязанности по воспитанию, обучению, содержанию и защите их прав своих несовершеннолетних дет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тобрание ребенка выражается в предъявлении родителям распорядительного акта органа местного самоуправления, свидетельствующего о невозможности дальнейшего пребывания ребенка с родителями</w:t>
      </w: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тобранию ребенка может предшествовать изъятие ребенка из обстановки, представляющей угрозу их жизни </w:t>
        <w:br/>
        <w:t>и здоровью, которая возникла по вине родителей или законных представителей (в форме умышленных действий или бездействия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обрание ребенка у родителей </w:t>
      </w:r>
      <w:r>
        <w:rPr>
          <w:sz w:val="26"/>
          <w:szCs w:val="26"/>
        </w:rPr>
        <w:t xml:space="preserve">осуществляется исключительно специалистами опеки и попечительства </w:t>
        <w:br/>
        <w:t>в строгом соответствии со ст. 77 СК РФ и по основаниям, предусмотренным ст. 69, 73 СК РФ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ях привлечения специалистов опеки и попечительства к работе в выходные, нерабочие праздничные дни следует руководствоваться положениями Трудового кодекса РФ.</w:t>
      </w:r>
    </w:p>
    <w:p>
      <w:pPr>
        <w:pStyle w:val="Normal"/>
        <w:ind w:left="4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еотложных </w:t>
      </w:r>
      <w:r>
        <w:rPr>
          <w:b/>
          <w:iCs/>
          <w:sz w:val="28"/>
          <w:szCs w:val="28"/>
        </w:rPr>
        <w:t xml:space="preserve">межведомственных действий при выявлении и изъятии детей, оказавшихся в </w:t>
      </w:r>
      <w:r>
        <w:rPr>
          <w:b/>
          <w:sz w:val="28"/>
          <w:szCs w:val="28"/>
        </w:rPr>
        <w:t>обстановке, представляющей угрозу их жизни и здоровью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Изъятие </w:t>
      </w:r>
      <w:r>
        <w:rPr>
          <w:sz w:val="26"/>
          <w:szCs w:val="26"/>
        </w:rPr>
        <w:t>– это акт (действие), направленный на оперативное реагирование и незамедлительное обеспечение мер безопасности ребенка, нуждающегося в оказании экстренной государственной помощи.</w:t>
      </w:r>
      <w:r>
        <w:rPr>
          <w:color w:val="60606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тие – мера </w:t>
        <w:br/>
        <w:t>в краткосрочной перспективе, мера быстрого, кризисного реагирования.</w:t>
      </w:r>
    </w:p>
    <w:p>
      <w:pPr>
        <w:pStyle w:val="Normal"/>
        <w:ind w:left="435" w:hanging="0"/>
        <w:rPr/>
      </w:pP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386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Этапы (мероприят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и исполнения  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1. Выявление и проверка сигнала о чрезвычайном происшествии, связанном с непосредственной угрозой жизни </w:t>
              <w:br/>
              <w:t>и здоровью несовершеннолетн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Выявление (сигнал*) и регистрация сообщения </w:t>
              <w:br/>
              <w:t>в установленном поряд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ыявл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>в ходе служебной деятельности (рейды, патронаж и др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я граждан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СМ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>телефон доверия (горячей лини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 о фактах детского неблагополучия, связанного с реальной угрозой жизни и здоровью ребенка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>Сигнал</w:t>
            </w:r>
            <w:r>
              <w:rPr>
                <w:sz w:val="26"/>
                <w:szCs w:val="26"/>
              </w:rPr>
              <w:t xml:space="preserve"> – информация о признаках нарушения прав </w:t>
              <w:br/>
              <w:t xml:space="preserve">и законных интересов ребенка, переданная и зарегистрированная </w:t>
              <w:br/>
              <w:t>в установленном поряд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и учреждения системы профилактики безнадзорности и правонарушений несовершеннолетних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го обслуживания семьи и дет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пеки и попечитель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внутренних дел (далее - ОВД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комиссии по делам несовершеннолетних и защите их прав </w:t>
              <w:br/>
              <w:t>(далее - КДНиЗП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 и объедин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и иные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обстоятельств происшествия (ситуации), предварительная оценка риска безопасности ребенка, получение информации из различных источников системы профилактики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и учреждений системы профилактики безнадзорности и правонарушений несовершеннолетних, которым стало известно о чрезвычайном происшеств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</w:t>
            </w:r>
          </w:p>
        </w:tc>
      </w:tr>
      <w:tr>
        <w:trPr>
          <w:trHeight w:val="7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обходимости экстренности реагирова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Передача сообщения в дежурную часть ОВД </w:t>
              <w:br/>
              <w:t>и принятие незамедлительных мер по обеспечению безопасности ребенка и оказанию неотложной помощи. Информирование органов опеки и попеч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ов и учреждений системы профилактики безнадзорности и правонарушений несовершеннолет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ов с момента получения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 КДНиЗП, прокуратуры о выявленном случае неблагополучия ребенка, сопряженного с реальной угрозой его жизни и (или) здоровью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ов и учреждений системы профилактики безнадзорности и правонарушений несовершеннолет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4 часов</w:t>
            </w:r>
          </w:p>
        </w:tc>
      </w:tr>
      <w:tr>
        <w:trPr>
          <w:trHeight w:val="449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2. Экстренное реагирова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Выезд на место происшествия (пребывания ребенка </w:t>
              <w:br/>
              <w:t xml:space="preserve">в условиях непосредственной угрозы или опасности). 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проверки сообщения в установленном законом порядке: осмотр места происшествия и иные мероприятия, позволяющие оценить риск для жизни и (или) здоровья ребенка, </w:t>
              <w:br/>
              <w:t>его безопас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Обязательное взаимодействие со специалистами опеки </w:t>
              <w:br/>
              <w:t xml:space="preserve">и попечительства (в случае отсутствия родителей или иных законных представителей). 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0"/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Оценка безопасности ребенка* на месте происшествия. Составление акта первичного обследования, рассмотрение возможности передачи ребенка родственникам </w:t>
              <w:br/>
              <w:t>(под предварительную опеку).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>Оценка безопасности</w:t>
            </w:r>
            <w:r>
              <w:rPr>
                <w:sz w:val="26"/>
                <w:szCs w:val="26"/>
              </w:rPr>
              <w:t xml:space="preserve"> – выявление и оценка средовых и динамических факторов, действие которых с высокой степенью вероятности может в ближайшем будущем представлять угрозу жизни ребенка или причинить серьезный вред его здоровью.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0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е с заявлением в ОВД о принятии мер воздействия к родителям, не исполняющим обязанности </w:t>
              <w:br/>
              <w:t>по воспитанию своих несовершеннолетних детей, если эти деяния представляют реальную угрозу для безопасности ребенка, его жизни и (или) здоровью.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на основе объективных данных на месте происшествия коллегиального решения об изъятии ребенка </w:t>
              <w:br/>
              <w:t xml:space="preserve">из обстановки непосредственной угрозы (в соответствии с </w:t>
            </w:r>
            <w:r>
              <w:rPr>
                <w:color w:val="333333"/>
                <w:sz w:val="26"/>
                <w:szCs w:val="26"/>
              </w:rPr>
              <w:t xml:space="preserve">п.5 ч. 3 </w:t>
              <w:br/>
              <w:t>ст. 13 ФЗ № 120, по акту оперативного дежурного ОВД)</w:t>
            </w:r>
            <w:r>
              <w:rPr>
                <w:sz w:val="26"/>
                <w:szCs w:val="26"/>
              </w:rPr>
              <w:t xml:space="preserve"> </w:t>
              <w:br/>
              <w:t xml:space="preserve">или незамедлительном отобрании ребенка у родителей </w:t>
              <w:br/>
              <w:t xml:space="preserve">(в соответствии со ст. 77 СК РФ, согласно распорядительному акту органа местного самоуправления)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специалисты опеки и попеч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пеки и попечительства совместно с представителями субъектов системы профилак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пеки и попечительства или иные лица, уполномоченные осуществлять защиту прав 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пеки и попеч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ОВД – в исключительных случаях, когда присутствие специалиста опеки и попечительства по уважительным причинам невозможно (отпуск, командировка, болезнь).</w:t>
            </w:r>
          </w:p>
          <w:p>
            <w:pPr>
              <w:pStyle w:val="Normal"/>
              <w:spacing w:before="120" w:after="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дленн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3.  Изъятие ребенка из обстановк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не отвечающей условиям безопасности и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тавляющей угрозу для его жизни и здоровья и оказание экстренной помощи в государственной защи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ребенка в возрасте до 4 лет - </w:t>
              <w:br/>
              <w:t xml:space="preserve">в учреждение здравоохранения, старше 4 лет – </w:t>
              <w:br/>
              <w:t>в специализированное учреждение для несовершеннолетних, нуждающихся в социальной реабилитации (временное помещение)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Специалисты опеки и попечительства при необходимости оказывают содействие в определении учреждения, </w:t>
              <w:br/>
              <w:t>в которое может быть доставлен несовершеннолетний, наличии мест в учреждении, способе доставки.</w:t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ки О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пециалистами опеки и попечительства, представителями органов местного само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пеки и попеч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заимодействии с учреждениями здравоохран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  не свыше </w:t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у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еобходимости пребывания ребенка </w:t>
              <w:br/>
              <w:t xml:space="preserve">в учреждении свыше 10 суток составляется мотивированное ходатайство </w:t>
              <w:br/>
              <w:t xml:space="preserve">о продлении срока пребывания ребенка </w:t>
              <w:br/>
              <w:t>в учрежд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Специалисты опеки и попечительства на период временного помещения обеспечивают постоянное взаимодействие </w:t>
              <w:br/>
              <w:t xml:space="preserve">с учреждением, в которое помещен ребенок, по истечении </w:t>
              <w:br/>
              <w:t>10-дневного срока выносят ходатайство на имя руководителя учреждения о продлении срока, копия ходатайства незамедлительно направляется в КДНиЗП и прокуратуру. Ходатайство должно быть согласовано с органом управления социальной защиты населения (управление соцзащиты или Министерство социальной политики).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пеки и попеч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безопасности ребенка*.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6"/>
                <w:szCs w:val="26"/>
              </w:rPr>
              <w:t xml:space="preserve">План безопасности ребенка – </w:t>
            </w:r>
            <w:r>
              <w:rPr>
                <w:sz w:val="26"/>
                <w:szCs w:val="26"/>
              </w:rPr>
              <w:t xml:space="preserve">документ, лимитированный по времени, с конкретными сроками исполнения мероприятий, направленных на обеспечение безопасности ребенка </w:t>
              <w:br/>
              <w:t xml:space="preserve">и стабилизацию ситуации в семье, контроля над установленной угрозой или помещения ребенка в государственное учреждение либо альтернативное место в целях его безопасности </w:t>
              <w:br/>
              <w:t xml:space="preserve">до момента, пока не будет проведена комплексная оценка семьи </w:t>
              <w:br/>
              <w:t>и определено, в каких услугах нуждается ребенок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Безопасность – </w:t>
            </w:r>
            <w:r>
              <w:rPr>
                <w:bCs/>
                <w:sz w:val="26"/>
                <w:szCs w:val="26"/>
              </w:rPr>
              <w:t>отсутствие условий для возникновения угроз жизни и (или) здоровью ребенка.</w:t>
            </w:r>
          </w:p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 во взаимодействии с ОВД, специалистами опеки и попечительства, специализированными учреждениями дл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6"/>
                <w:szCs w:val="26"/>
              </w:rPr>
              <w:t xml:space="preserve">в течение 3-х рабочих дней </w:t>
              <w:br/>
              <w:t xml:space="preserve">с момента изъятия из обстановки или отобрания ребенка </w:t>
              <w:br/>
              <w:t>у родителей</w:t>
            </w:r>
          </w:p>
        </w:tc>
      </w:tr>
      <w:tr>
        <w:trPr>
          <w:trHeight w:val="20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ДНиЗП в муниципальном образован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факте изъятия ребенка по месту обнаружения и временном помещении ребенка в учреждение, состоянии первичного обследования условий проживания в семь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ичинах и условиях возникновения угрозы и рисков опасности для ребен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ы опеки и попечитель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куда помещен ребе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-х рабочих дн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3.7. Информирование КДНиЗП при Правительстве края </w:t>
              <w:br/>
              <w:t>в соответствии с Порядком экстренного реагирования, утвержденного протоколом КДНиЗП при Правительстве края от 28.01.2012 № 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уток </w:t>
              <w:br/>
              <w:t>с момента получения информации об изъятии ребенка (как случай ЧП)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тап 4. Экспертная оценка положения ребенка, оказавшегося в трудной жизненной ситу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вязи с угрозой безопасности его жизни и здоровь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енное заседание КДНиЗП в муниципальном образовании по факту изъятия из обстановки или отобрания ребенка у родителей. Разработка и утверждение плана безопасности ребен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 в муниципальном образ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-х рабочих дней </w:t>
              <w:br/>
              <w:t xml:space="preserve">с момента изъятия ребенка </w:t>
            </w:r>
          </w:p>
        </w:tc>
      </w:tr>
      <w:tr>
        <w:trPr>
          <w:trHeight w:val="11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агностики, сбор необходимого материала по семье и ребенку, организация первичных реабилитационных мероприятий с семьей и ребенком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Обследование жилищно-бытовых условий семьи </w:t>
              <w:br/>
              <w:t>и ребенка (копия акта направляется в КДНиЗП)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1. Проведение доследственной проверки и принятие одного из следующих решений (в соответствии со ст. 144-145 Уголовно-процессуального кодекса РФ)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казе в возбуждении уголовного дела и привлечении к административной ответственности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буждении  уголовного де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сообщения по подследственности в соответствии со ст. 151 УПК РФ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ом решении в обязательном порядке уведомляю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опеки и попечитель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пециализирован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 в муниципальном образова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и учреждения системы профилактики в пределах компетен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пеки и попеч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10 рабочих дней после изъятия реб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3 суток, в исключительных случаях – до 10 су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24 ча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ервичных социально-реабилитационных мероприятий с семьей и ребенком. Подготовка мотивированных заключений и предложений для заседания КДНиЗП </w:t>
              <w:br/>
              <w:t xml:space="preserve">о положении ребенка и семьи (направляются в КДНиЗП </w:t>
              <w:br/>
              <w:t>до заседания комисси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, работающие со случа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рабочих дн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Сбор, обобщение и анализ информации по случаю. Подготовка материалов к заседанию комиссии по делам несовершеннолетних и защите их прав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3-х рабочих дней</w:t>
            </w:r>
          </w:p>
        </w:tc>
      </w:tr>
      <w:tr>
        <w:trPr>
          <w:trHeight w:val="278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5. Открытие случая и организация работы по первичной социализации ребенка, оказавшегося в трудной жизненной ситу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/>
            </w:pPr>
            <w:r>
              <w:rPr>
                <w:sz w:val="26"/>
                <w:szCs w:val="26"/>
              </w:rPr>
              <w:t xml:space="preserve">Заседание КДНиЗП в муниципальном образовании по вопросу устройства ребенка*, оказавшегося в условиях непосредственной угрозы его жизни и (или) здоровью, в том числе: 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>о сохранении ребенку кровной семьи и «открытии случая», ведение которого осуществляется в рамках постановки семьи на учет как находящейся в социально опасном положении (далее - СОП) и организации индивидуальной профилактической работы (далее - ИПР) согласно Порядку организации ИПР, утвержденному протоколом КДНиЗП при Правительстве края 04.12.2009 № 6;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боре материалов на лишение родительских прав </w:t>
              <w:br/>
              <w:t xml:space="preserve">по основаниям ст. 69 СК РФ либо ограничении в родительских правах по основаниям ст. 73 СК РФ и дальнейшей реализации плана безопасности ребенка и его устройства. Рассмотрение вопроса </w:t>
              <w:br/>
              <w:t>о необходимости принятия распорядительного акта органа местного самоуправления об отобрании ребенка у родителе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под временную опеку и реализации плана безопасности ребенка, сохранения кровной семьи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sz w:val="20"/>
                <w:szCs w:val="20"/>
              </w:rPr>
              <w:t>Дети, нуждающиеся в защите государства,</w:t>
            </w:r>
            <w:r>
              <w:rPr>
                <w:sz w:val="20"/>
                <w:szCs w:val="20"/>
              </w:rPr>
              <w:t xml:space="preserve"> - дети, в отношении которых органы опеки и попечительства обязаны принять необходимые меры по защите их прав и законных интересов в соответствии со п.3 ст. 56 СК Р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 в муниципальном обра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оздне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 дней</w:t>
            </w:r>
            <w:r>
              <w:rPr>
                <w:sz w:val="26"/>
                <w:szCs w:val="26"/>
              </w:rPr>
              <w:t xml:space="preserve"> с момента отобрания ребенка у род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 дней</w:t>
            </w:r>
            <w:r>
              <w:rPr>
                <w:sz w:val="26"/>
                <w:szCs w:val="26"/>
              </w:rPr>
              <w:t xml:space="preserve"> -</w:t>
              <w:br/>
              <w:t>с момента изъятия из обстано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реабилитации на семью и ребенка, находящихся в СО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 в муниципальном образован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рабочая группа, работающая со случае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е, в которое определен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7 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ов индивидуальной программы реабилитации и положения ребенка, его семьи, направление информации в КДНиЗ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ратор случ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рганов и учреждений системы профилактики в рамках межведомственного взаимодейств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0 дней,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устранения или нейтрализации обстоятельств реальной угрозы безопасности ребен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Правительства края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по делам несовершеннолет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щите их прав при Правительстве края </w:t>
        <w:tab/>
        <w:tab/>
        <w:tab/>
        <w:tab/>
        <w:tab/>
        <w:tab/>
        <w:tab/>
        <w:tab/>
        <w:tab/>
        <w:tab/>
        <w:tab/>
        <w:tab/>
        <w:t xml:space="preserve">                Г.А. Ры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5:00Z</dcterms:created>
  <dc:creator>zamopeka</dc:creator>
  <dc:description/>
  <cp:keywords/>
  <dc:language>en-US</dc:language>
  <cp:lastModifiedBy>vgs</cp:lastModifiedBy>
  <cp:lastPrinted>2012-04-19T15:33:00Z</cp:lastPrinted>
  <dcterms:modified xsi:type="dcterms:W3CDTF">2012-05-04T04:02:00Z</dcterms:modified>
  <cp:revision>20</cp:revision>
  <dc:subject/>
  <dc:title>Приложение 1</dc:title>
</cp:coreProperties>
</file>