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ородино от  28.01.2021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ведомственный комплекс мер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овышению эффективности профилактики  безнадзорности и правонарушений несовершеннолетних, защиты их прав на территории города Бородино на 2021–2023 годы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1.1. Программа профилактики безнадзорности и правонарушений несовершеннолетних на 2021–2023 годы (далее –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г. Бородино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 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 Ответственными за реализацию мероприятий Программы являются органы и учреждения  города,</w:t>
      </w:r>
      <w:r>
        <w:rPr>
          <w:rFonts w:eastAsia="Arial Unicode MS"/>
          <w:bCs/>
          <w:sz w:val="28"/>
          <w:szCs w:val="28"/>
          <w:lang w:eastAsia="ar-SA"/>
        </w:rPr>
        <w:t xml:space="preserve"> на которые возлагается координация деятельности при реализации программны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миссия по делам несовершеннолетних и защите их прав г.Бороди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Отдел образования администрации города Бородино; 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 МВД России «Бородинский»;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sz w:val="28"/>
            <w:szCs w:val="28"/>
            <w:lang w:val="ru-RU"/>
          </w:rPr>
          <w:t>Территориальное отделение КГКУ «Управления социальной защиты населения» по городу Бородино</w:t>
        </w:r>
      </w:hyperlink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раснояр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КГБУ СО «Комплексный центр социального обслуживания населения «Бородинский»;</w:t>
      </w:r>
    </w:p>
    <w:p>
      <w:pPr>
        <w:pStyle w:val="Normal"/>
        <w:numPr>
          <w:ilvl w:val="0"/>
          <w:numId w:val="0"/>
        </w:numPr>
        <w:ind w:left="709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ГБУЗ «Бородинская городская больница»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 культуры, спорта, молодежной политики и информационного обеспечения Администрации города Бороди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ПКУ Центр занятости населения г. Бороди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реализации мероприятий Программы могут принимать участие иные органы и учреждения, в порядке и пределах, установленных </w:t>
      </w:r>
      <w:r>
        <w:rPr>
          <w:sz w:val="28"/>
          <w:szCs w:val="28"/>
          <w:lang w:eastAsia="ar-SA"/>
        </w:rPr>
        <w:t xml:space="preserve">Федеральным законом от 24.06.1999 № 120-ФЗ «Об основах системы профилактики безнадзорности и правонарушений несовершеннолетних», Законом края от 31.10.2002 № 4-608 «О системе профилактики безнадзорности </w:t>
        <w:br/>
        <w:t>и правонарушений несовершеннолетних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  <w:br/>
      </w:r>
      <w:r>
        <w:rPr>
          <w:sz w:val="28"/>
          <w:szCs w:val="28"/>
        </w:rPr>
        <w:t xml:space="preserve">г.Бородино осуществляет организационные, аналитические функции в ходе реализации Программы в соответствии подпунктом «а» пункта 1 статьи 10 </w:t>
      </w:r>
      <w:r>
        <w:rPr>
          <w:sz w:val="28"/>
          <w:szCs w:val="28"/>
          <w:lang w:eastAsia="ar-SA"/>
        </w:rPr>
        <w:t xml:space="preserve">Закона края от 31.10.2002 № 4-608 «О системе профилактики безнадзорности </w:t>
        <w:br/>
        <w:t>и правонарушений несовершеннолетни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стижение показателей результативности Программы оценивается </w:t>
        <w:br/>
        <w:t>на основе данных мониторинга по итогам полугодия и года, проводимого к</w:t>
      </w:r>
      <w:r>
        <w:rPr>
          <w:sz w:val="28"/>
          <w:szCs w:val="28"/>
        </w:rPr>
        <w:t xml:space="preserve">омиссией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>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и, соисполнители мероприятий Программы по итогам полугодия до 10-го числа второго месяца, следующего за отчётным периодом, по итогам года до 1 февраля очередного года направляют в </w:t>
      </w:r>
      <w:r>
        <w:rPr>
          <w:sz w:val="28"/>
          <w:szCs w:val="28"/>
          <w:lang w:eastAsia="ar-SA"/>
        </w:rPr>
        <w:t xml:space="preserve">комиссию по делам несовершеннолетних </w:t>
      </w:r>
      <w:r>
        <w:rPr>
          <w:rFonts w:eastAsia="Arial Unicode MS"/>
          <w:bCs/>
          <w:sz w:val="28"/>
          <w:szCs w:val="28"/>
          <w:lang w:eastAsia="ar-SA"/>
        </w:rPr>
        <w:t xml:space="preserve">и защите их прав </w:t>
      </w:r>
      <w:r>
        <w:rPr>
          <w:sz w:val="28"/>
          <w:szCs w:val="28"/>
        </w:rPr>
        <w:t>информацию о выполнении программных мероприятий, исполнителями, соисполнителями которых они являются, а также о достигнутых в соответствии с установленными показателями результативности реализации мероприятий Программы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 Контроль и ответственность за своевременность исполнения программных мероприятий, достоверность отчётных сведений возлагается </w:t>
        <w:br/>
        <w:t>на исполнителей, соисполнителей мероприяти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6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  <w:br/>
      </w:r>
      <w:r>
        <w:rPr>
          <w:sz w:val="28"/>
          <w:szCs w:val="28"/>
        </w:rPr>
        <w:t>г.Бородино  по итогам года готовит сводный отчёт по исполнению мероприятий Программы в целях оценки эффективности реализации мероприятий Программы и достижения установленных показателей результа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  <w:lang w:eastAsia="ar-SA"/>
        </w:rPr>
        <w:t>2. Состояние профилактики безнадзорности и правонарушений несовершеннолетних на территории города Бородино и постановка пробле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 Основные направления и задачи государственной политики </w:t>
        <w:br/>
        <w:t xml:space="preserve">в интересах детей в Российской Федерации и Красноярском крае базируются </w:t>
        <w:br/>
        <w:t>на Конвенции о правах ребёнка (одобрена Генеральной Ассамблеей ООН 20.11.1989), иных международных актах в сфере обеспечения прав детей, Конституции Российской Федерации, которые гарантируют государственную поддержку семьи, материнства, отцовства и дет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временное состояние системы профилактики безнадзорности </w:t>
        <w:br/>
        <w:t xml:space="preserve">и правонарушений несовершеннолетних в г.Бородино  и имеющиеся проблемы в этой сфере обусловливают необходимость принятия мер, направленных </w:t>
        <w:br/>
        <w:t xml:space="preserve">на объединение усилий всех заинтересованных органов и учреждений </w:t>
        <w:br/>
        <w:t xml:space="preserve">в решении вопросов предупреждения правонарушений с участием несовершеннолетних, создание условий, необходимых для формирования </w:t>
        <w:br/>
        <w:t xml:space="preserve">в их среде позитивных ценностей и интере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</w:t>
        <w:br/>
        <w:t xml:space="preserve">с вовлечением несовершеннолетних в совершение преступлений, насилия </w:t>
        <w:br/>
        <w:t>в их отношении, криминальных проявлений в подростковой сре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обходимо продолжить внедрение социально-ориентированных подходов в практической деятельности по профилактике безнадзорности </w:t>
        <w:br/>
        <w:t xml:space="preserve">и правонарушений несовершеннолетних в целях сохранения стабильности </w:t>
        <w:br/>
        <w:t>и снижения уровня подростковой преступ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Следует обращать внимание на повышение доступности услуг для семей</w:t>
        <w:br/>
        <w:t xml:space="preserve"> с детьми за счёт развития и поддержки сектора профильных некоммерческих организаций.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Требуется совершенствование системы межведомственного взаимодействия между МО МВД России «Бородинский», КГБУЗ «Бородинская ГБ» и иными органами и учреждениями системы профилакти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2. </w:t>
      </w:r>
      <w:r>
        <w:rPr>
          <w:spacing w:val="2"/>
          <w:sz w:val="28"/>
          <w:szCs w:val="28"/>
        </w:rPr>
        <w:t xml:space="preserve">За период 2019-2020 годов на территории города Бородино возросло количество преступлений, совершенных несовершеннолетними (за 9 месяцев 2019 года 5 до 6 за 9 месяцев 2020 года), совершено 2 общественно опасных деяния (АППГ – 3) Попыток суицидального поведения за отчетный период не зарегистрировано. Несовершеннолетними за 9 месяцев 2020 совершено 11 самовольных уходов (АППГ – 12). Неоднократно уходили трое несовершеннолетних, один из которых является воспитанником детского дома. Фактов жестокого обращения родителей с детьми не выявлено. За 9 месяцев 2020 года зарегистрировано 6 случаев употребления несовершеннолетними алкогольной продукции  (АППГ – 7). Преступлений, совершенных несовершеннолетними в состоянии алкогольного опьянения не зарегистрировано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городе выстроена система профилактики безнадзорности и семейного неблагополучия, в которую включены муниципальные и государственные учрежд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18-2020 годах была продолжена работа по организации </w:t>
        <w:br/>
        <w:t xml:space="preserve">в образовательных организациях социально-психологического тестирования </w:t>
        <w:br/>
        <w:t xml:space="preserve">в рамках работы по раннему выявлению незаконного потребления наркотических средств и психотропных вещест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ой из причин преступности несовершеннолетних являются дефекты воспитания, следовательно, необходимо усиление мер по оказанию подросткам социальной и правовой помощи при активном участии в этом процессе родителей и других социально значимых взрослы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этой связи о</w:t>
      </w:r>
      <w:r>
        <w:rPr>
          <w:sz w:val="28"/>
          <w:szCs w:val="28"/>
        </w:rPr>
        <w:t>дним из важнейших направлений профилактической деятельности является формирование эффективной системы предупреждения подростковой преступности, совершенствование форм и методов индивидуально-профилактической и социально-реабилитационной работы, поиск новых моделей и методи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ороде созданы  и реализуют деятельность  предпрофильные классы правоохранительной направленности, предусматривающая, в том числе, сотрудничество образовательных организаций с иными участниками </w:t>
        <w:br/>
        <w:t xml:space="preserve">по вопросам профилактики правонарушений несовершеннолетних, защиты </w:t>
        <w:br/>
        <w:t xml:space="preserve">их прав, организации и проведения совместной просветительской </w:t>
        <w:br/>
        <w:t>и образовательной деятельности, профессиональной ориентации учащихся общеобразовательных организац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направлений профилактики безнадзорности и правонарушений несовершеннолетних является организация их досуга и занятости,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жегодно проводимые в крае акции «Досуг», «Трудовое лето» способствуют увеличению числа подростков, состоящих на учёте </w:t>
        <w:br/>
        <w:t xml:space="preserve">в СОП и профилактическом учете, вовлечённых в организованные формы занят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Осуществляется планомерная работа по внедрению ювенальных технологий (развитие школьных служб медиации), направленных на обеспечение всесторонней защиты прав и законных интересов несовершеннолетних, снижение уровня правонарушений. </w:t>
      </w:r>
      <w:r>
        <w:rPr>
          <w:sz w:val="28"/>
          <w:szCs w:val="28"/>
          <w:lang w:eastAsia="ar-SA"/>
        </w:rPr>
        <w:t>На территории города в образовательных организациях  действуют  3 службы медиации.  Проведение процедур медиации позволило разрешить 70 % конфликтных ситуаций на уровне образовательных организ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 непрерывного социального сопровождения используется специалистами отделения социальной помощи семье и детям КГБУ СО «КЦСОН «Бородинский».  Осуществляется  раннее выявления семей группы «риска» по социальному сиротству  начиная с момента постановки женщин на учет в женскую консультацию  КГБУЗ «Бородинская ГБ» по беременности и род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 9 месяцев 2020 года привлечено к административной ответственности 27 родителей, не исполняющих обязанности по воспитанию и содержанию своих несовершеннолетних детей (АППГ – 35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состоянию на 01 октября 2020 года на учете в органах и учреждениях с системы профилактики города Бородино 17 семей, находящихся в социально опасном положении. В данных семьях воспитывается 29 детей, проводится индивидуальная профилактическая работа с 8 подростками, находящимися в социально опасном положен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еденная  статистика с одной стороны свидетельствует об отсутствии тревожных тенденций, но вместе с тем требует развития системы развития раннего выявления детского семейного неблагополучия, формирования потребности к ведению здорового образа жизни как среди несовершеннолетних, так и среди взрослого населения города.     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ы системы профилактики безнадзорности и правонарушений несовершеннолетних чаще всего ведут работу по уже свершившемуся факту правонарушения и направляют основные усилия на реабилитацию ребенка-правонарушителя, тогда как основные усилия следует направить на раннее выявление проблемной семьи и своевременное оказание всех видов социальной помощи семье в целом и ребенку в частности, восстановление нормальных отношений между личностью и обществом, формирование здоровой мотивации у детей и подростк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внодушие общества к проблемным семьям, к детям, оказавшимся в трудной жизненной ситуации, к совершениям несовершеннолетними правонарушений, противоправных действий также является важнейшей проблемой. Средствами массовой информации недостаточно сфокусировано внимание общественности на проблемах семьи. Отсутствие систематической и планомерной пропаганды семейных ценностей, здорового образа жизни замещается пагубным воздействием СМИ на детей и подростк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насыщать информационное пространство через СМИ социальной рекламой, яркими информационно-аналитическими материалами для различных целевых групп о преимуществах ведения здорового образа жизни, формах позитивного поведения, решения проблем без использования психоактивных вещест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вышеизложенного и учитывая многоплановость вопроса профилактики безнадзорности и правонарушений несовершеннолетних, а также требования  Постановления комиссии по делам несовершеннолетних и защите их прав Красноярского края от 25.06.2020 № 72-кдн «О состоянии межведомственного взаимодействия органов и учреждений системы профилактики безнадзорности и правонарушений несовершеннолетних и мерах по повышению координирующей функции муниципальных комиссий по делам несовершеннолетних и защите их прав»  представляется целесообразным решение обозначенной проблемы программным метод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Программы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 и в отношении них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Цель и задачи Программы, ожидаемые результат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 Целью Программы является </w:t>
      </w:r>
      <w:r>
        <w:rPr>
          <w:spacing w:val="2"/>
          <w:sz w:val="28"/>
          <w:szCs w:val="28"/>
        </w:rPr>
        <w:t>совершенствование и дальнейшее развитие комплексного, программно-целевого подхода к управлению и координации деятельности субъектов системы профилактики, укреплению межведомственного взаимодействия системы профилактики безнадзорности и правонарушений несовершеннолетних в городе Бородино, а также формирование атмосферы нетерпимости в обществе к правонарушениям и преступлениям, совершаемым несовершеннолетними и в отношении них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3.2. Достижение поставленной цели Программы осуществляется посредством решения следующих задач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)  </w:t>
      </w:r>
      <w:r>
        <w:rPr>
          <w:color w:val="000000"/>
          <w:spacing w:val="-2"/>
          <w:sz w:val="28"/>
          <w:szCs w:val="28"/>
        </w:rPr>
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) создание условий для формирования у подростков правосознания, позитивных жизненных установок, здорового образа жизни, вовлечения </w:t>
        <w:br/>
        <w:t>их в продуктивную, социально значимую деятельность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) совершенствование имеющихся и внедрение новых технологий </w:t>
        <w:br/>
        <w:t xml:space="preserve">и методов профилактической работы с несовершеннолетними, направленных </w:t>
        <w:br/>
        <w:t xml:space="preserve">на профилактику их противоправного поведения, обеспечение безопасности, </w:t>
        <w:br/>
        <w:t xml:space="preserve">в том числе информационной, социальную реабилитацию, адаптацию;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5) организация и обеспечение методической поддержки органов </w:t>
        <w:br/>
        <w:t>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 Показатели результативности Программы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контрольного показателя </w:t>
              <w:br/>
              <w:t>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зовый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ля несовершеннолетних в возрасте от 14 </w:t>
              <w:br/>
              <w:t xml:space="preserve">до 17 лет, совершивших преступления, </w:t>
              <w:br/>
              <w:t xml:space="preserve">в общей численности несовершеннолетних </w:t>
              <w:br/>
              <w:t>в возрасте от 14 до 17 ле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более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есовершеннолетних, впервые совершивших преступление, в общем количестве несовершеннолетних, совершивших преступле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1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более 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ля осуждённых несовершеннолетних, совершивших повторные преступления, </w:t>
              <w:br/>
              <w:t>в общей численности несовершеннолетних, состоящих на учёте в уголовно-исполнительных инспекциях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ься на том же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асильственных преступлений, совершенных в отношен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вершеннолетних, в общем количестве преступлений против дете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,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 с наркологическими расстройствами, выявленными впервые, в общей численности  больных с наркологическими расстройствами, выявленных впервы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ться на том же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допускающих немедицинское потребление психотропных веществ, алк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стоящих на учёте в комиссиях по делам несовершеннолетних и защите их прав и органах внутренних дел, систематически пропускающих учебные занят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вершивших самовольные уходы из семей, где выявлены признаки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есовершеннолетних в возрасте </w:t>
              <w:br/>
              <w:t xml:space="preserve">от 14 до 18 лет, временно трудоустроенных </w:t>
              <w:br/>
              <w:t xml:space="preserve">в свободное от учёбы время, находящихся </w:t>
              <w:br/>
              <w:t xml:space="preserve">в социально опасном положении, к общему числу граждан данной категории, обратившихся в государственную службу занятости населения в целях поиска подходящей работы </w:t>
            </w:r>
            <w:r>
              <w:rPr>
                <w:rFonts w:eastAsia="Arial"/>
                <w:sz w:val="24"/>
                <w:szCs w:val="24"/>
                <w:lang w:eastAsia="ar-SA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есовершеннолетних, состоящих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на учёте в комиссиях по делам несовершеннолетних </w:t>
              <w:br/>
              <w:t xml:space="preserve">и защите их прав и органах внутренних дел, </w:t>
              <w:br/>
              <w:t xml:space="preserve">в возрасте от 10 до 17 лет, занятых организованными формами досуга, занятости, дополнительным образованием, от общего числа несовершеннолетних, состоящих </w:t>
              <w:br/>
              <w:t>на учёт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менее 96,0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Мероприятия Комплекса мер</w:t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66"/>
        <w:gridCol w:w="313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межведомственного взаимодействия системы профилактики безнадзорности и правонарушений несовершеннолетних города Бородино по обеспечению досуговой деятельности несовершеннолетни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уговой деятельности несовершеннолетн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города Бородино, МКУ «Многопрофильный молодежный центр города Бородино»   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 не охваченных досуговой деятельностью,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досуговую деятельность несовершеннолетних, находящихся в социально опасном положении и группы рис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истемы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несовершеннолетних мотивации к познавательной, творческой деятельности и освоение социально одобряемых форм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атриотическое воспитание несовершеннолетни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субъектов системы профилакт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, молодежной политики и информационного обеспечения администрации города Бородино и подведомственные ему учреждения, МКУ ММЦ г. Боро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проведение не менее 10 патриотических акций и мероприятий, посвященных памятным датам с участием несовершеннолетних, находящихся в социально опасном положении и группы риска,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вовлечение несовершеннолетних находящихся  социально опасном положении в юнармейское движение.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го межведомственного плана по организации досуга детей в летний пери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занятости детей в летний период. Охват участников – более 100 человек 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ультурно-досуговых формирований (клубов, кружков) для детей </w:t>
              <w:br/>
              <w:t>до 14 л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не менее 28 культурно-досуговых формирований (клубов, кружков) </w:t>
              <w:br/>
              <w:t>с числом участников не менее 7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несовершеннолетних граждан в возрасте </w:t>
              <w:br/>
              <w:t>от 14 до 18 лет в свободное от учёбы вре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МЦ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150 человек временно трудоустроенных несовершеннолетних граждан.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 менее 15 % несовершеннолетних, находящихся в трудной жизненной ситуации или социально опасном по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раевого инфраструктурного проекта «Территория инициативной молодёжи «Юниор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МЦ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участие в проекте 10 % несовершеннолетних, находящихся в трудной жизненной ситуации или социально опасном по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Повышение качества профилактической работы организаций и учреждений системы профилактики безнадзорности и правонарушений несовершеннолетних города Бородино по предупреждению безнадзорности и правонарушений несовершеннолетни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несовершеннолетних, пропускающих занятия в образовательных учрежд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Реализация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енности несовершеннолетних, занимающихся спортом и физической культурой.  Формирование отрицательного отношения к вредным привычка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школьных служб примир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 образовательных учреждениях восстановительного способа реагирования на конфликты и правонарушения,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textAlignment w:val="baselin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хранно-защитных мер в отношении несовершеннолетних, нуждающихся в поддержке государ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в возрасте 7-17 лет, уклоняющихся от обучения, не обучающихся в 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а несовершеннолетних на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, детей из многодетных семей, детей, находящихся в трудной жизненной ситуации, в том числе детей-инвалидов, детей из малоимущих семей, состоящих на учете в органах социальной защиты на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, опека, КЦСОН г. Бородино, ОО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сопровождение несовершеннолетних, указанной категории в лет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организацией досуговой занятости детей и подростков в учебный и каникулярный периоды, в том числе несовершеннолетних, состоящих на профилактических учет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тдельному плану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,  ОКСМП и ИО, КДН и ЗП, ОДН,ММ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сопровождение несовершеннолетних, указанной категории в лет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рофилактику употребления наркотических, токсических веществ, алког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урок «Эффективная профилактическая работа среди несовершеннолетних:  семья, школа, обществ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ноябр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несовершеннолетних и их родителей позитивных жизненных установ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амяток школьнику по безопасному поведению и профилактике употребления психоактивных вещест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– сентябр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несовершеннолетних навыков безопасного пове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едиапродуктов, направленных на популяризацию здорового образа жизни среди молодёжи, в доступных Интернет-ресурс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просмотров не менее </w:t>
              <w:br/>
              <w:t>100 человек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пуляризацию здорового образа жизни среди несовершеннолетних и их род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МЦ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целевой аудитории не менее 20 несовершеннолетних и членов 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роприятия, направленные на профилактику повторной и групповой пре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жведомственных рабочих совещаний, практических семинаров и «круглых столов» по вопросам профилактики повторной и групповой преступности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, ПДН, УСЗ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специалистов, знаний и умений в профилактическ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организации досуговой занятости детей и подростков в учебный и каникулярный периоды, в том числе несовершеннолетних, совершивших повторные преступ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бразовательны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охват занятостью и полезной деятельностью, несовершеннолетних, указанной категор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предупреждение детского травматизма, вовлечения</w:t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совершеннолетних в совершение антиобщественных действий, преступлений в отношении детей и подростков, совершенных родителями (иными законными представител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щеобразовательных учреждениях города    уроков безопасности «Внимание, дети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лучаев небезопасного поведения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амяток школьнику по безопасному поведению на дорог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равонарушений, совершенных несовершеннолетними в области дорожного движ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уроков, классных часов, акций, внеклассных мероприятий, направленных на профилактику детского травматиз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лучаев небезопасного поведения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одительского урока (лекторий с участием всех субъектов профилактики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отивоправных действий, совершенных в отношении несовершеннолетни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едопущению приобретения в библиотечные фонды изданий, способствующих разжиганию межнациональной розни и ксенофобии, отрицающих семейные ценности и формирующих неуважение к родителям, пропагандирующих насилие и жестокость, в том числе в отношении детей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библиотечная система города Бородино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меющихся библиотечных фондов, контроль за приобретением изданий, ограничение доступа детей к негатив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0"/>
              <w:textAlignment w:val="baselin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атмосферы нетерпимости в обществе к правонарушениям и преступлениям, совершаемым несовершеннолетними и в их отношении. </w:t>
            </w:r>
          </w:p>
          <w:p>
            <w:pPr>
              <w:pStyle w:val="Normal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несовершеннолетних, формирование правовой культуры несовершеннолетних и их родителей </w:t>
              <w:b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библиотечная система города Бородино»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ногопрофильный молодежный центр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5 несовершеннолетних ежегодно примут участие в мероприятиях, направленных на формирование правовой культуры, повышение информированности детей и родителей в области правового просвещения и воспитания, о правах ребёнка и обязанностях родителей, содействие формированию социального здоровья семьи, организация совместного досуга детей и родител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адаптацию детей и подростков, находящихся </w:t>
              <w:br/>
              <w:t>в социально опасном положении, посредством патриот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П и ИО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ногопрофильный молодежный центр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циальной адаптации детей и подростков, находящихся в социально опасном положении, приобщение к позитивным формам деятельности: охват детей и подростков – не менее 10 человек ежегод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75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sectPr>
      <w:headerReference w:type="default" r:id="rId5"/>
      <w:type w:val="nextPage"/>
      <w:pgSz w:orient="landscape" w:w="16838" w:h="11906"/>
      <w:pgMar w:left="1418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7">
    <w:name w:val="Знак Знак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1">
    <w:name w:val="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нак Знак5"/>
    <w:qFormat/>
    <w:rPr>
      <w:rFonts w:ascii="Calibri" w:hAnsi="Calibri" w:eastAsia="Times New Roman" w:cs="Calibri"/>
      <w:b/>
      <w:bCs/>
    </w:rPr>
  </w:style>
  <w:style w:type="character" w:styleId="4">
    <w:name w:val="Знак Знак4"/>
    <w:qFormat/>
    <w:rPr>
      <w:sz w:val="16"/>
      <w:szCs w:val="16"/>
    </w:rPr>
  </w:style>
  <w:style w:type="character" w:styleId="31">
    <w:name w:val="Знак Знак3"/>
    <w:qFormat/>
    <w:rPr>
      <w:sz w:val="28"/>
      <w:szCs w:val="28"/>
    </w:rPr>
  </w:style>
  <w:style w:type="character" w:styleId="Style12">
    <w:name w:val="Основной текст Знак Знак Знак"/>
    <w:qFormat/>
    <w:rPr>
      <w:sz w:val="28"/>
      <w:szCs w:val="28"/>
    </w:rPr>
  </w:style>
  <w:style w:type="character" w:styleId="21">
    <w:name w:val="Знак Знак2"/>
    <w:qFormat/>
    <w:rPr>
      <w:sz w:val="28"/>
      <w:szCs w:val="28"/>
    </w:rPr>
  </w:style>
  <w:style w:type="character" w:styleId="32">
    <w:name w:val="Основной текст с отступом 3 Знак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Знак Знак"/>
    <w:qFormat/>
    <w:rPr>
      <w:sz w:val="28"/>
      <w:szCs w:val="28"/>
    </w:rPr>
  </w:style>
  <w:style w:type="character" w:styleId="12">
    <w:name w:val="Знак Знак1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34">
    <w:name w:val="Основной текст (3)_"/>
    <w:qFormat/>
    <w:rPr>
      <w:sz w:val="24"/>
      <w:szCs w:val="24"/>
      <w:shd w:fill="FFFFFF" w:val="clear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ckbold">
    <w:name w:val="fckbold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6">
    <w:name w:val="Знак1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32">
    <w:name w:val="Котов"/>
    <w:basedOn w:val="24"/>
    <w:qFormat/>
    <w:pPr>
      <w:suppressAutoHyphens w:val="false"/>
      <w:spacing w:lineRule="auto" w:line="240" w:before="0" w:after="0"/>
      <w:ind w:left="0" w:firstLine="902"/>
      <w:jc w:val="both"/>
    </w:pPr>
    <w:rPr>
      <w:szCs w:val="24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+ по ширине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hanging="260"/>
    </w:pPr>
    <w:rPr>
      <w:sz w:val="24"/>
      <w:szCs w:val="2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960"/>
    </w:pPr>
    <w:rPr>
      <w:color w:val="000000"/>
      <w:sz w:val="26"/>
      <w:szCs w:val="26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borodino.ru/index.php/sotsialnaya-zashchita/item/911-upravl-soc-zaciti-naseleni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3:00Z</dcterms:created>
  <dc:creator>Потылицина Вера Радионовна</dc:creator>
  <dc:description/>
  <cp:keywords/>
  <dc:language>en-US</dc:language>
  <cp:lastModifiedBy>Пользователь Windows</cp:lastModifiedBy>
  <cp:lastPrinted>2021-01-27T09:38:00Z</cp:lastPrinted>
  <dcterms:modified xsi:type="dcterms:W3CDTF">2021-01-28T06:56:00Z</dcterms:modified>
  <cp:revision>61</cp:revision>
  <dc:subject/>
  <dc:title/>
</cp:coreProperties>
</file>